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推荐信范本"/>
      <w:r>
        <w:rPr/>
        <w:t>mba</w:t>
      </w:r>
      <w:r>
        <w:rPr/>
        <w:t>推荐信范本</w:t>
      </w:r>
      <w:bookmarkEnd w:id="0"/>
    </w:p>
    <w:p>
      <w:pPr>
        <w:pStyle w:val="Normal"/>
        <w:rPr/>
      </w:pPr>
      <w:r>
        <w:rPr/>
        <w:t>ToWhomItMayConcern,</w:t>
      </w:r>
    </w:p>
    <w:p>
      <w:pPr>
        <w:pStyle w:val="Normal"/>
        <w:rPr/>
      </w:pPr>
      <w:r>
        <w:rPr/>
        <w:t>Iamveryhappytoremendafinestudent,Ms.Wen-HaoLintoyouresteemedMasterofBusinessAdministrationprogram.DuringherfouryearsattheNationalTaiwanUniversity,sheattendedmyclassesinMarketingandConsumerBehior.</w:t>
      </w:r>
    </w:p>
    <w:p>
      <w:pPr>
        <w:pStyle w:val="Normal"/>
        <w:rPr/>
      </w:pPr>
      <w:r>
        <w:rPr/>
        <w:t>Overtheyears,Ihehadthepleasuretomeetandteachmanystudents,asIamprofessoratbothNationalTaiwanUniversityandNationalChengchiUniversity,twofineuniversitiesinTaiwan.Ms.Wen-HaoLinhasremainedoneofmyforitestudents.Asaresult,whenIranintoherrequestingfortranatschool,Ivolunteeredtowriteherremendationletter.</w:t>
      </w:r>
    </w:p>
    <w:p>
      <w:pPr>
        <w:pStyle w:val="Normal"/>
        <w:rPr/>
      </w:pPr>
      <w:r>
        <w:rPr/>
        <w:t>AlthoughMs.Wen-HaoLingraduatedseveralyearsago,shehasremainedawell-knownpersonattheDepartmentofBusinessAdministrationattheNationalTaiwanUniversity.Ms.Wen-HaoLinisrememberedinmyclassasherprojectonthemarketingstrategyofConverseandTrelFoxisusedasanexampleformystudents.Moreover,Ms.Wen-HaoLininitiatedaprojecttoallowallmalestudents,includingtheoneswhohadnotpletedmilitarydutyasrequiredbyTaiwanesegovernment,therighttoleeTaiwanonshort-termstudytourvisitwhenshewasamemberofAIESEC.Hercontributionhasaffectedmanystudentslives.</w:t>
      </w:r>
    </w:p>
    <w:p>
      <w:pPr>
        <w:pStyle w:val="Normal"/>
        <w:rPr/>
      </w:pPr>
      <w:r>
        <w:rPr/>
        <w:t>IhealwaysknownMs.Wen-HaoLinwouldexcelinwhatevershechoosestodo.Asastudent,shewasverymature,motivatedanddriven.Shewasanexcellentstudentandanover-achiever.Shewasoneofthoserarestudentswhoareapleasuretoteach.Ms.Wen-HaoLinisgiftedwithoutstandinganalyticalandquantitativeability.Shehastheabilitytograspconceptstaughttoheranddevelopherownviewpoints,somethingIseldomseeinTaiwanesestudents.Ibelievesomeofherinitiativeandherstrongbeliefinherownabilitytoacplishanythingisduetoherdiversechildhoodbackground.</w:t>
      </w:r>
    </w:p>
    <w:p>
      <w:pPr>
        <w:pStyle w:val="Normal"/>
        <w:rPr/>
      </w:pPr>
      <w:r>
        <w:rPr/>
        <w:t>BasedonMs.Wen-HaoLinsperformanceinschoolandatwork,Ibelieveshewillbeahighlysuccessfulstudentatyourschool.Isupportherapplicationforadmissionwithoutreservation,andwouldappreciateanyassistanceyoucanofferher.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ProfessorHuang</w:t>
      </w:r>
    </w:p>
    <w:p>
      <w:pPr>
        <w:pStyle w:val="Normal"/>
        <w:rPr/>
      </w:pPr>
      <w:r>
        <w:rPr/>
        <w:t>DepartmentofBusinessAdministratio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ationalTaiwanUnivers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