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客户经理工作岗位职责说明"/>
      <w:r>
        <w:rPr/>
        <w:t>证券客户经理工作岗位职责说明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开发、维护高净值的个人客户，开展各类经纪及产品业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持续跟进与服务客户，了解高端客户个性化投资需求，参与定制高端客户资产配置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可自行开展渠道开发，业绩突出者可晋升区域总监储备干部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18</w:t>
      </w:r>
      <w:r>
        <w:rPr/>
        <w:t>至</w:t>
      </w:r>
      <w:r>
        <w:rPr/>
        <w:t>35</w:t>
      </w:r>
      <w:r>
        <w:rPr/>
        <w:t>周岁，有客户资源、面试表现优秀者可适当放宽年龄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大专</w:t>
      </w:r>
      <w:r>
        <w:rPr/>
        <w:t>(</w:t>
      </w:r>
      <w:r>
        <w:rPr/>
        <w:t>含</w:t>
      </w:r>
      <w:r>
        <w:rPr/>
        <w:t>)</w:t>
      </w:r>
      <w:r>
        <w:rPr/>
        <w:t>及以上学历，金融、经济、数学、统计、财务、市场营销等专业，面试表现优秀者可适当放宽学历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良好的沟通及表达能力、出色的学习能力，能以服务客户为本，具备一定的抗压能力，渴望高薪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较强的团队意识，能够按时、高质量地完成团队分配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具有一定的客户资源和渠道资源者优先录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具备银行、信托、证券、基金管理公司、保险等金融行业内相关工作或实习经验者优先录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具备证券从业资格者优先录用</w:t>
      </w:r>
      <w:r>
        <w:rPr/>
        <w:t>;</w:t>
      </w:r>
      <w:r>
        <w:rPr/>
        <w:t>无证券从业资格，经面试合格后先获得从业资格后录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