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对照检查心得十篇"/>
      <w:r>
        <w:rPr/>
        <w:t>组织生活会对照检查心得十篇</w:t>
      </w:r>
      <w:bookmarkEnd w:id="0"/>
    </w:p>
    <w:p>
      <w:pPr>
        <w:pStyle w:val="Normal"/>
        <w:rPr/>
      </w:pPr>
      <w:r>
        <w:rPr/>
        <w:t>曾经，偶然在一本书上看到，毛泽东同志曾和他人说起自己有三个愿望：一是下放到基层搞一年工业，搞一年农业，搞半年商业。二是骑马沿黄河而上到其源头，再从长江源头顺流而下进行考察。三是最后写一部书，把一生的事情包括错误和缺点也写进去。当时，作为学生的我并没有引起多大注意。后来，我成为一名国家公职人员，在一次阅读中再次看到这段话，读完后心中感触万分，被毛泽东同志的思想深深折服。</w:t>
      </w:r>
    </w:p>
    <w:p>
      <w:pPr>
        <w:pStyle w:val="Normal"/>
        <w:rPr/>
      </w:pPr>
      <w:r>
        <w:rPr/>
        <w:t>善于做“多面手”，干起工作才能游刃有余。毛泽东的第一个愿望，让我深深感到，党的干部特别是领导干部，不能总是局限在自己的“一亩三分地”上做文章，那样只会让自己的思维僵化、行为固化、效果虚化。现实中，一名干部要成长为领导干部，组织部门重点要看其有没有多岗锻炼的经历，只有经过多岗锻炼的干部，才会对其他领域有了解，才会有驾驭复杂局面的能力。如果干部没有经历多岗锻炼，比如一些机关干部，没有乡镇工作的经验，如果把他们下派到乡镇当领导，由于对乡情、村情、民情不了解，就很有可能“好心办坏事”，不仅工作没干好，甚至还可能给老百姓造成损失。毛泽东同志想到基层去搞农业、工业、商业，启示广大干部要对各行各业都有所了解，特别是作为把方向、管大局的领导干部，更要加强实践经验的积累和实践本领的提升，在多岗锻炼中培养专业能力和专业精神，这样才能在面对复杂情况、复杂局面时有办法、有点子。</w:t>
      </w:r>
    </w:p>
    <w:p>
      <w:pPr>
        <w:pStyle w:val="Normal"/>
        <w:rPr/>
      </w:pPr>
      <w:r>
        <w:rPr/>
        <w:t>甘于做“泥腿子”，群众才会把你当成亲人。“一个政党，一个政权，其前途命运最终取决于人心向背。”凝聚人心的最好方式，就是通过调查研究作出对人群大有益处的科学决策。毛泽东的第二个愿望，正印证了其反复强调的名言，“没有调查就没有发言权”。调查研究是干部的一项基本功，一切工作取向和决策部署，都应当建立在充分调研的基础之上。只有善于、敢于和勇于做一名“泥腿子”，多到基层和人民群众打成一片，开展“实打实”的调查研究，才能掌握化解矛盾和解决问题的第一手资料，而不是别人“加工”过后的材料。当前，各地都在大兴调研之风，不仅仅是为了决策正确，更是为了通过调研了解人民群众的生产生活情况，解决人民群众不满意的问题，推动实现人民群众对美好生活的向往目标。有了这样的意识高度，调查研究就有了方向，党群、干群关系才会更加融洽。</w:t>
      </w:r>
    </w:p>
    <w:p>
      <w:pPr>
        <w:pStyle w:val="Normal"/>
        <w:rPr/>
      </w:pPr>
      <w:r>
        <w:rPr/>
        <w:t>敢于做“自省者”，能力素质才能得到提高。毛泽东的第三个愿望，充分体现了辩证唯物主义的哲学观点，启示广大干部要勇于正视自己的错误和缺点。一个人也好，一个党也好，都不可能永远不犯错误，都不可能没有任何缺点。中国共产党从“摸着石头过河”中走来，党员干部在“摸黑”的过程中会有一些曲折，关键是我们要勇于自我反省、自我革新、自我纠正，从而确保始终朝着正确的方向前进。古人讲，“知错能改，善莫大焉”。对干部来说，只要能够经常性地进行自我反省，勇于正视自己的缺点，并且及时改正，就还是一名好同志，就还是党和人民事业需要的好干部。在这方面，中国共产党有一个非常好的传统，就是定期召开组织生活会、民主生活会，这是党员干部自查自纠的重要方式，也是干部通过自我反省实现自我提高的重要途径。党的各级领导干部要认真对待民主生活会、组织生活会，认认真真开展对照检查，勇于把自己的缺点暴露出来，让自己通过自查自纠“长记性”，使自己能够对自己的问题“早发现、早治疗、早痊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己欲立而立人，己欲达而达人。”路虽远，一步一步总能走完</w:t>
      </w:r>
      <w:r>
        <w:rPr/>
        <w:t>;</w:t>
      </w:r>
      <w:r>
        <w:rPr/>
        <w:t>责虽重，甩开膀子总能担起。工作两年后的今天，再品一品毛泽东的三个愿望，我感觉到自己“走基层”的脚步更轻盈了，“做实事”的态度更端正了，“担责任”的意识更强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