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工商局的表扬信"/>
      <w:r>
        <w:rPr/>
        <w:t>写给工商局的表扬信</w:t>
      </w:r>
      <w:bookmarkEnd w:id="0"/>
    </w:p>
    <w:p>
      <w:pPr>
        <w:pStyle w:val="Normal"/>
        <w:rPr/>
      </w:pPr>
      <w:r>
        <w:rPr/>
        <w:t>未央区西兰路工商所的全体同志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是一个普通的消费者，由于我老公</w:t>
      </w:r>
      <w:r>
        <w:rPr/>
        <w:t>9</w:t>
      </w:r>
      <w:r>
        <w:rPr/>
        <w:t>月</w:t>
      </w:r>
      <w:r>
        <w:rPr/>
        <w:t>16</w:t>
      </w:r>
      <w:r>
        <w:rPr/>
        <w:t>日在意尔康专卖店给我买了一款女包，单价</w:t>
      </w:r>
      <w:r>
        <w:rPr/>
        <w:t>238</w:t>
      </w:r>
      <w:r>
        <w:rPr/>
        <w:t>元，我使用两天后发现包的漆皮掉了，</w:t>
      </w:r>
      <w:r>
        <w:rPr/>
        <w:t>9</w:t>
      </w:r>
      <w:r>
        <w:rPr/>
        <w:t>月</w:t>
      </w:r>
      <w:r>
        <w:rPr/>
        <w:t>22</w:t>
      </w:r>
      <w:r>
        <w:rPr/>
        <w:t>日来到意尔康专卖店要求退货遭拒，而且店员态度恶劣，与店方多次交涉无果后，为了维护我应有的权利，我向负责该区域的消费者协会投诉，寻求帮助。</w:t>
      </w:r>
    </w:p>
    <w:p>
      <w:pPr>
        <w:pStyle w:val="Normal"/>
        <w:rPr/>
      </w:pPr>
      <w:r>
        <w:rPr/>
        <w:t>其实说心里话，一开始我并没有抱太大的希望，我深知维权是一件很艰难的事情，而且都是毫无结果。但当我走进西兰路工商所消协办公室时，就立刻感受到工作人员张伯钊等同志的热情接待，并耐心询问。虽然我这次投诉的金额不大，但是丝毫没有遭到轻视，尤其是张伯钊同志不厌其烦反复与意尔康的负责人沟通，期间还遭到店长的辱骂，他都忍气吞声，我感觉很过意不去，在他不懈地努力下，对方强硬的态度有所改变，在这期间，张伯钊同志往店里跑的不下五次，耐心劝说。最终在我投诉的第二天下午通知我前去领退款。他这种积极负责的工作态度使我非常感动</w:t>
      </w:r>
      <w:r>
        <w:rPr/>
        <w:t>!</w:t>
      </w:r>
    </w:p>
    <w:p>
      <w:pPr>
        <w:pStyle w:val="Normal"/>
        <w:rPr/>
      </w:pPr>
      <w:r>
        <w:rPr/>
        <w:t>通过这件事，我认识到一方面消费者应该保护自己的合法权益，另一方面，政府实实在在再为我们老百姓办实事，正因为你们的存在，让老百姓在消费的过程中受到不公正待遇时，有人愿意帮我们，让我感受到消协就是消费者的家。</w:t>
      </w:r>
    </w:p>
    <w:p>
      <w:pPr>
        <w:pStyle w:val="Normal"/>
        <w:rPr/>
      </w:pPr>
      <w:r>
        <w:rPr/>
        <w:t>最后，由衷的感谢西兰路工商所的同志们，希望领导对他们这种认真负责的工作态度予以表彰和鼓励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雪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