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青春正能量演讲稿"/>
      <w:r>
        <w:rPr/>
        <w:t>弘扬青春正能量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什么是青春正能量，我觉得，青春正能量，就是激情，因为在青春，我们一无所有，唯一拥有的就是激情，而正是激情，才能带给我们无穷的正能量。</w:t>
      </w:r>
    </w:p>
    <w:p>
      <w:pPr>
        <w:pStyle w:val="Normal"/>
        <w:rPr/>
      </w:pPr>
      <w:r>
        <w:rPr/>
        <w:t>激情就像风，“风乍起，吹皱起一池春水”。于是，有人回忆青春时，或长吁短叹，或后悔不迭。尽管如此，激情之于青春还是必不可少的，就像仲夏的鸣蝉，隆冬的雪花，少了它们便少了许多乐趣。可以说，激情是对青春最好的诠释。</w:t>
      </w:r>
    </w:p>
    <w:p>
      <w:pPr>
        <w:pStyle w:val="Normal"/>
        <w:rPr/>
      </w:pPr>
      <w:r>
        <w:rPr/>
        <w:t>王国维先生对人生曾有过经典的阐述。他认为人生有三层境界，第一层境界，昨夜西风凋碧树，独上高楼，望尽天涯路。第二层境界，衣带渐宽终不悔，为伊消得人憔悴。第三层境界，众里寻他千百度，蓦然回首，那人却在灯火阑珊处。我认为他所说的第二层境界正是激情青春的生动写照，是三层境界中至关重要的一层。因为只有怀有无限的激情，坚定地追寻自己的理想，才会“为伊消得人憔悴”，也才能在此基础上达到更高的人生境界。所以，处于青春阶段的我们，要以昂扬的激情诠释生命的意义，为实现远大的目标而不断努力。</w:t>
      </w:r>
    </w:p>
    <w:p>
      <w:pPr>
        <w:pStyle w:val="Normal"/>
        <w:rPr/>
      </w:pPr>
      <w:r>
        <w:rPr/>
        <w:t>当然，青春之路总免不了凄风苦雨，云重雾冷。每当此时，激情往往可以使我们对未来充满希望，从而以坦然、冷静的心态面对困难。拿破伦</w:t>
      </w:r>
      <w:r>
        <w:rPr/>
        <w:t>·</w:t>
      </w:r>
      <w:r>
        <w:rPr/>
        <w:t>希尔曾这样写道：“遇到困难了，那好。问题之中包含着解决问题的办法。”也就是说，遇到困难了——假如生命给了我们一个困难的境遇，它同时也给了我们应付这些困难的能力。只要我们怀有激情，迎难而上，就可能走过人生的逆境，看到希望的曙光。</w:t>
      </w:r>
    </w:p>
    <w:p>
      <w:pPr>
        <w:pStyle w:val="Normal"/>
        <w:rPr/>
      </w:pPr>
      <w:r>
        <w:rPr/>
        <w:t>激情有时也像一朵蔷薇，虽美丽却有刺，会带给我们伤害。富兰克林说：“上帝要毁灭一个人，必先使他疯狂。”肆意释放激情容易导致自制力丧失，使人陷入困境。在成长的道路上，有些人肆无忌惮地释放着激情，或在灯红酒绿中迷失自己，或在花前月下虚度着时光。所以，总有人慨叹“来如春梦几多时，去似朝云无觅处”，徒留悔恨在心中。因此，我们要以理智的态度有节制地展示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短暂，激情易逝，让我们珍惜这充满激情的青春正能量吧，让激情在理智中迸发，让我们在激情飞扬的青春之路上且歌且行，描绘出绚丽的人生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