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学生感受体会2023"/>
      <w:r>
        <w:rPr/>
        <w:t>军训期间学生感受体会</w:t>
      </w:r>
      <w:r>
        <w:rPr/>
        <w:t>2023</w:t>
      </w:r>
      <w:bookmarkEnd w:id="0"/>
    </w:p>
    <w:p>
      <w:pPr>
        <w:pStyle w:val="Normal"/>
        <w:rPr/>
      </w:pPr>
      <w:r>
        <w:rPr/>
        <w:t>军训即将走向落幕，参加完明天的军训汇报表演暨总结表彰大会，为期十四天的军训就正式落下了帷幕。</w:t>
      </w:r>
    </w:p>
    <w:p>
      <w:pPr>
        <w:pStyle w:val="Normal"/>
        <w:rPr/>
      </w:pPr>
      <w:r>
        <w:rPr/>
        <w:t>军训是枯燥的。反复的磨练自己的动作，大声地喊着一成不变的口号，双脚的酸痛，站麻的双脚，灌进领口、钻进裤管的嚣张的冷风。内务的一次次整理，约束着自己的行为。无一都在身体和精神上带来痛苦。</w:t>
      </w:r>
    </w:p>
    <w:p>
      <w:pPr>
        <w:pStyle w:val="Normal"/>
        <w:rPr/>
      </w:pPr>
      <w:r>
        <w:rPr/>
        <w:t>军训是快乐的。无论是和其他排一起拉歌，和教官的互动，还是</w:t>
      </w:r>
      <w:r>
        <w:rPr/>
        <w:t>6.6</w:t>
      </w:r>
      <w:r>
        <w:rPr/>
        <w:t>公里的徒步，还是消防安全知识的实践，这些都是充满欢声笑语的。</w:t>
      </w:r>
    </w:p>
    <w:p>
      <w:pPr>
        <w:pStyle w:val="Normal"/>
        <w:rPr/>
      </w:pPr>
      <w:r>
        <w:rPr/>
        <w:t>军训是收获颇丰的。我们不仅学习了转体、走齐步、走正步，还学习了擒敌拳。虽然通过了大量的练习才能做到整齐划一，从第一次立定时凌乱的脚步声，到最后一整个连发出的脚步声都合为一体。训练还锻炼了自己的团队意识，除了要关注自己踢好步子的同时，还要去关注身边的伙伴们，我是不是太快了</w:t>
      </w:r>
      <w:r>
        <w:rPr/>
        <w:t>?</w:t>
      </w:r>
      <w:r>
        <w:rPr/>
        <w:t>是不是太慢了</w:t>
      </w:r>
      <w:r>
        <w:rPr/>
        <w:t>?</w:t>
      </w:r>
    </w:p>
    <w:p>
      <w:pPr>
        <w:pStyle w:val="Normal"/>
        <w:rPr/>
      </w:pPr>
      <w:r>
        <w:rPr/>
        <w:t>军训是不舍的。陪伴我们十四天的教官即将离我们而去，今天大家也唱了歌跟教官告别，虽然过程有点尴尬，但是非常感谢教官的辛苦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感触是军训中的一点感触，同时我想到生活上又何尝不是要有吃苦耐劳的精神，强烈的责任感，热忱的协作精神呢</w:t>
      </w:r>
      <w:r>
        <w:rPr/>
        <w:t>?</w:t>
      </w:r>
      <w:r>
        <w:rPr/>
        <w:t>我可以自豪地说，军训让我成长，让我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