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脱贫攻坚观后感心得体会最新精选"/>
      <w:r>
        <w:rPr/>
        <w:t>打赢脱贫攻坚观后感心得体会最新精选</w:t>
      </w:r>
      <w:bookmarkEnd w:id="0"/>
    </w:p>
    <w:p>
      <w:pPr>
        <w:pStyle w:val="Normal"/>
        <w:rPr/>
      </w:pPr>
      <w:r>
        <w:rPr/>
        <w:t>为确保实现年度目标任务，打赢脱贫攻坚收官战，花溪区石板镇在打好疫情防控阻击战的同时，“五个到位”扎实做好脱贫攻坚工作，确保两手抓、两不误、两促进。</w:t>
      </w:r>
    </w:p>
    <w:p>
      <w:pPr>
        <w:pStyle w:val="Normal"/>
        <w:rPr/>
      </w:pPr>
      <w:r>
        <w:rPr/>
        <w:t>工作安排及时推进到位。各村各部门各包保责任人认真开展脱贫攻坚成效巩固“回头看”工作，仔细开展问题查找、短板补齐工作，做好本村范围内贫困户及边缘户动态监测工作。</w:t>
      </w:r>
    </w:p>
    <w:p>
      <w:pPr>
        <w:pStyle w:val="Normal"/>
        <w:rPr/>
      </w:pPr>
      <w:r>
        <w:rPr/>
        <w:t>特殊群体及时帮扶到位。加强老弱病残贫困人口帮扶，明确由包保责任人、村组干部包保到户、帮扶到人，负责非常时期防疫知识宣传、基本生活保障、身体健康情况监测等工作，做到应保尽保，确保不漏一户、不落一人。</w:t>
      </w:r>
    </w:p>
    <w:p>
      <w:pPr>
        <w:pStyle w:val="Normal"/>
        <w:rPr/>
      </w:pPr>
      <w:r>
        <w:rPr/>
        <w:t>各项工作有序开展到位。按照区委、区政府关于高质量打赢脱贫攻坚战的工作要求，该镇制定谋划年度脱贫攻坚工作要点。针对花溪区近期开展的脱贫攻坚走基层、大普查工作，石板镇高度重视，制定《石板镇</w:t>
      </w:r>
      <w:r>
        <w:rPr/>
        <w:t>2020</w:t>
      </w:r>
      <w:r>
        <w:rPr/>
        <w:t>年脱贫攻坚走基层、大普查工作方案》，成立专班，进行全面普查，并针对交叉检查组发现的问题立即整改，同时对全镇</w:t>
      </w:r>
      <w:r>
        <w:rPr/>
        <w:t>37</w:t>
      </w:r>
      <w:r>
        <w:rPr/>
        <w:t>户贫困户及边缘户再次走访排查，发现问题立行立改，继续推进扶贫工作。</w:t>
      </w:r>
    </w:p>
    <w:p>
      <w:pPr>
        <w:pStyle w:val="Normal"/>
        <w:rPr/>
      </w:pPr>
      <w:r>
        <w:rPr/>
        <w:t>良好氛围及时营造到位。该镇组织全体帮扶责任人，在走访排查时发放相关宣传资料，做好贫困户情绪疏导工作，劝导建档立卡贫困户在疫情防控期间“尽量不外出，出门戴口罩”“勤洗手，多通风”“不扎堆，不走亲访友，不聚会”提高防控意识。倡导包保干部通过电话、微信、短信等联系帮扶的方式，进一步了解贫困户的身体健康情况、生产生活情况，确保隔离不隔心、隔离不隔帮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做好监督检查到位。该镇纪委统筹抓细抓实疫情防控期间脱贫攻坚监督检查工作，对贫困户政策落实情况进行“再监督”，督查镇各级各部门进一步压实脱贫攻坚主体责任</w:t>
      </w:r>
      <w:r>
        <w:rPr/>
        <w:t>;</w:t>
      </w:r>
      <w:r>
        <w:rPr/>
        <w:t>督查脱贫攻坚走基层大普查工作发现的问题整改</w:t>
      </w:r>
      <w:r>
        <w:rPr/>
        <w:t>;</w:t>
      </w:r>
      <w:r>
        <w:rPr/>
        <w:t>督查扶贫档案是否规范有序，资料内容是否真实精准</w:t>
      </w:r>
      <w:r>
        <w:rPr/>
        <w:t>;</w:t>
      </w:r>
      <w:r>
        <w:rPr/>
        <w:t>督查帮扶措施是否能够根据贫困户的实际情况及时跟进，防止政策落实原地不动、打折扣、偏离方向</w:t>
      </w:r>
      <w:r>
        <w:rPr/>
        <w:t>;</w:t>
      </w:r>
      <w:r>
        <w:rPr/>
        <w:t>从工作进展中查找是否存在作风浮漂、形式主义等阻碍扶贫工作推进的行为，确保扶贫工作扎实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