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经济调查报告范文"/>
      <w:r>
        <w:rPr/>
        <w:t>关于经济调查报告范文</w:t>
      </w:r>
      <w:bookmarkEnd w:id="0"/>
    </w:p>
    <w:p>
      <w:pPr>
        <w:pStyle w:val="Normal"/>
        <w:rPr/>
      </w:pPr>
      <w:r>
        <w:rPr/>
        <w:t>网络经济这种新的经济形态正以极快的速度影响着社会经济与人们的生活。随着互联网应用的普及，面对庞大的市场空间，越来越多的企业纷纷选择“触网”。据中国电子商务研究中心最新数据显示，</w:t>
      </w:r>
    </w:p>
    <w:p>
      <w:pPr>
        <w:pStyle w:val="Normal"/>
        <w:rPr/>
      </w:pPr>
      <w:r>
        <w:rPr/>
        <w:t>20__</w:t>
      </w:r>
      <w:r>
        <w:rPr/>
        <w:t>年中国电子商务市场交易额已逾</w:t>
      </w:r>
      <w:r>
        <w:rPr/>
        <w:t>6.1</w:t>
      </w:r>
      <w:r>
        <w:rPr/>
        <w:t>万亿，同比增长</w:t>
      </w:r>
      <w:r>
        <w:rPr/>
        <w:t>39.3%</w:t>
      </w:r>
      <w:r>
        <w:rPr/>
        <w:t>。为加强扶持引导和帮助，促进</w:t>
      </w:r>
      <w:r>
        <w:rPr/>
        <w:t>__</w:t>
      </w:r>
      <w:r>
        <w:rPr/>
        <w:t>网络经济快速健康发展，进一步发挥网络经济在促进企业转型升级中的加速器作用，共青团</w:t>
      </w:r>
      <w:r>
        <w:rPr/>
        <w:t>__</w:t>
      </w:r>
      <w:r>
        <w:rPr/>
        <w:t>县委和</w:t>
      </w:r>
      <w:r>
        <w:rPr/>
        <w:t>__</w:t>
      </w:r>
      <w:r>
        <w:rPr/>
        <w:t>县工商局一同对全县</w:t>
      </w:r>
      <w:r>
        <w:rPr/>
        <w:t>300</w:t>
      </w:r>
      <w:r>
        <w:rPr/>
        <w:t>多家规模以上企业、</w:t>
      </w:r>
      <w:r>
        <w:rPr/>
        <w:t>300</w:t>
      </w:r>
      <w:r>
        <w:rPr/>
        <w:t>多家网店和机床工具、灯管等部分行业协会的网络经济发展情况进行了调查。</w:t>
      </w:r>
    </w:p>
    <w:p>
      <w:pPr>
        <w:pStyle w:val="Normal"/>
        <w:rPr/>
      </w:pPr>
      <w:r>
        <w:rPr/>
        <w:t>一、全县当前网络经济发展基本情况</w:t>
      </w:r>
    </w:p>
    <w:p>
      <w:pPr>
        <w:pStyle w:val="Normal"/>
        <w:rPr/>
      </w:pPr>
      <w:r>
        <w:rPr/>
        <w:t>近年来，</w:t>
      </w:r>
      <w:r>
        <w:rPr/>
        <w:t>__</w:t>
      </w:r>
      <w:r>
        <w:rPr/>
        <w:t>依托优势产业和便利的立地条件，通过政府引导，借力三大服务中心和三种成功经营模式，帮助农村青年快速迈上电商品牌路，今年已累计完成农村电子商务销售额</w:t>
      </w:r>
      <w:r>
        <w:rPr/>
        <w:t>2.3</w:t>
      </w:r>
      <w:r>
        <w:rPr/>
        <w:t>亿元，已有各类电子商务</w:t>
      </w:r>
      <w:r>
        <w:rPr/>
        <w:t>(</w:t>
      </w:r>
      <w:r>
        <w:rPr/>
        <w:t>企业</w:t>
      </w:r>
      <w:r>
        <w:rPr/>
        <w:t>)</w:t>
      </w:r>
      <w:r>
        <w:rPr/>
        <w:t>网店</w:t>
      </w:r>
      <w:r>
        <w:rPr/>
        <w:t>850</w:t>
      </w:r>
      <w:r>
        <w:rPr/>
        <w:t>家，网店年销售额在千万元以上的</w:t>
      </w:r>
      <w:r>
        <w:rPr/>
        <w:t>6</w:t>
      </w:r>
      <w:r>
        <w:rPr/>
        <w:t>家，并形成具有典型意义的农村电子商务集聚村——</w:t>
      </w:r>
      <w:r>
        <w:rPr/>
        <w:t>__</w:t>
      </w:r>
      <w:r>
        <w:rPr/>
        <w:t>村。通过网络经济发展，解决了一大批农民和失业人员的就业，促进了企业经营方式的转变和企业信息化水平的提高，有力地推动了经济增长方式转变，促进了产业结构升级转型，优化了社会劳动就业结构。特别是</w:t>
      </w:r>
      <w:r>
        <w:rPr/>
        <w:t>__</w:t>
      </w:r>
      <w:r>
        <w:rPr/>
        <w:t>村的电子商务发展被社科院信息化研究中心主任汪向东称之为——“</w:t>
      </w:r>
      <w:r>
        <w:rPr/>
        <w:t>__</w:t>
      </w:r>
      <w:r>
        <w:rPr/>
        <w:t>模式”，并得到中央电视台在内的</w:t>
      </w:r>
      <w:r>
        <w:rPr/>
        <w:t>15</w:t>
      </w:r>
      <w:r>
        <w:rPr/>
        <w:t>家媒体和近百家网站报道转载。</w:t>
      </w:r>
    </w:p>
    <w:p>
      <w:pPr>
        <w:pStyle w:val="Normal"/>
        <w:rPr/>
      </w:pPr>
      <w:r>
        <w:rPr/>
        <w:t>1</w:t>
      </w:r>
      <w:r>
        <w:rPr/>
        <w:t>、企业涉网意识不断增强。据统计全县上网用户达到</w:t>
      </w:r>
      <w:r>
        <w:rPr/>
        <w:t>1</w:t>
      </w:r>
      <w:r>
        <w:rPr/>
        <w:t>万多户，很多企业开始在网上建立自己的网站或网页，涉足网络宣传和网络交易并尝到了甜头。从调查结果看，我县企业的电子商务意识总体尚可，虽然不能和金华地区的义乌、永康相比，但由于接近永康的区位优势，在</w:t>
      </w:r>
      <w:r>
        <w:rPr/>
        <w:t>__</w:t>
      </w:r>
      <w:r>
        <w:rPr/>
        <w:t>来说电子商务意识是最强的。据初步统计，全县目前有</w:t>
      </w:r>
      <w:r>
        <w:rPr/>
        <w:t>343</w:t>
      </w:r>
      <w:r>
        <w:rPr/>
        <w:t>家企业建立了自己的网站，进行网络宣传和拓展销售渠道，总网站数量</w:t>
      </w:r>
      <w:r>
        <w:rPr/>
        <w:t>624</w:t>
      </w:r>
      <w:r>
        <w:rPr/>
        <w:t>个，其中一级域名网站</w:t>
      </w:r>
      <w:r>
        <w:rPr/>
        <w:t>386</w:t>
      </w:r>
      <w:r>
        <w:rPr/>
        <w:t>个，二级域名网站</w:t>
      </w:r>
      <w:r>
        <w:rPr/>
        <w:t>238</w:t>
      </w:r>
      <w:r>
        <w:rPr/>
        <w:t>个。其中自建网站占比达</w:t>
      </w:r>
      <w:r>
        <w:rPr/>
        <w:t>61.8%</w:t>
      </w:r>
      <w:r>
        <w:rPr/>
        <w:t>，在其他网络平台建网页达</w:t>
      </w:r>
      <w:r>
        <w:rPr/>
        <w:t>38.1%</w:t>
      </w:r>
      <w:r>
        <w:rPr/>
        <w:t>。通过网络销售商品的比例达</w:t>
      </w:r>
      <w:r>
        <w:rPr/>
        <w:t>18%</w:t>
      </w:r>
      <w:r>
        <w:rPr/>
        <w:t>。也有部分企业开始通过进驻淘宝商城等方式开拓网络销售市场，并取得成功，如浙江天喜实业集团有限公司从</w:t>
      </w:r>
      <w:r>
        <w:rPr/>
        <w:t>5</w:t>
      </w:r>
      <w:r>
        <w:rPr/>
        <w:t>月份开始进驻淘宝商城，到目前已经达到月销售额</w:t>
      </w:r>
      <w:r>
        <w:rPr/>
        <w:t>50</w:t>
      </w:r>
      <w:r>
        <w:rPr/>
        <w:t>多万元，成为淘宝炊具行业上升最快的明星店铺，发展非常迅速。</w:t>
      </w:r>
    </w:p>
    <w:p>
      <w:pPr>
        <w:pStyle w:val="Normal"/>
        <w:rPr/>
      </w:pPr>
      <w:r>
        <w:rPr/>
        <w:t>2</w:t>
      </w:r>
      <w:r>
        <w:rPr/>
        <w:t>、网商得到迅猛发展。近年来</w:t>
      </w:r>
      <w:r>
        <w:rPr/>
        <w:t>__</w:t>
      </w:r>
      <w:r>
        <w:rPr/>
        <w:t>网商发展非常迅速，据初步统计目前全县有在淘宝网上经营的各类网商</w:t>
      </w:r>
      <w:r>
        <w:rPr/>
        <w:t>400</w:t>
      </w:r>
      <w:r>
        <w:rPr/>
        <w:t>多家，按行业划分：经营食品土特产类网店</w:t>
      </w:r>
      <w:r>
        <w:rPr/>
        <w:t>27</w:t>
      </w:r>
      <w:r>
        <w:rPr/>
        <w:t>家，服装鞋百货类网店</w:t>
      </w:r>
      <w:r>
        <w:rPr/>
        <w:t>140</w:t>
      </w:r>
      <w:r>
        <w:rPr/>
        <w:t>家，户外用品</w:t>
      </w:r>
      <w:r>
        <w:rPr/>
        <w:t>38</w:t>
      </w:r>
      <w:r>
        <w:rPr/>
        <w:t>家，汽车装饰用品</w:t>
      </w:r>
      <w:r>
        <w:rPr/>
        <w:t>55</w:t>
      </w:r>
      <w:r>
        <w:rPr/>
        <w:t>家，数码电子产品</w:t>
      </w:r>
      <w:r>
        <w:rPr/>
        <w:t>20</w:t>
      </w:r>
      <w:r>
        <w:rPr/>
        <w:t>家，五金机械类</w:t>
      </w:r>
      <w:r>
        <w:rPr/>
        <w:t>5</w:t>
      </w:r>
      <w:r>
        <w:rPr/>
        <w:t>家。本地</w:t>
      </w:r>
      <w:r>
        <w:rPr/>
        <w:t>__</w:t>
      </w:r>
      <w:r>
        <w:rPr/>
        <w:t>电子商务平台上经营服装百货的网商</w:t>
      </w:r>
      <w:r>
        <w:rPr/>
        <w:t>7000</w:t>
      </w:r>
      <w:r>
        <w:rPr/>
        <w:t>多家</w:t>
      </w:r>
      <w:r>
        <w:rPr/>
        <w:t>(__</w:t>
      </w:r>
      <w:r>
        <w:rPr/>
        <w:t>县本地约</w:t>
      </w:r>
      <w:r>
        <w:rPr/>
        <w:t>1000</w:t>
      </w:r>
      <w:r>
        <w:rPr/>
        <w:t>多家</w:t>
      </w:r>
      <w:r>
        <w:rPr/>
        <w:t>)</w:t>
      </w:r>
      <w:r>
        <w:rPr/>
        <w:t>。其中经工商登记注册的淘宝商城有</w:t>
      </w:r>
      <w:r>
        <w:rPr/>
        <w:t>80</w:t>
      </w:r>
      <w:r>
        <w:rPr/>
        <w:t>家、皇冠级信用卖家</w:t>
      </w:r>
      <w:r>
        <w:rPr/>
        <w:t>27</w:t>
      </w:r>
      <w:r>
        <w:rPr/>
        <w:t>家，网店年经营额达上千万元的有</w:t>
      </w:r>
      <w:r>
        <w:rPr/>
        <w:t>3</w:t>
      </w:r>
      <w:r>
        <w:rPr/>
        <w:t>家，实现年网上销售额近</w:t>
      </w:r>
      <w:r>
        <w:rPr/>
        <w:t>3</w:t>
      </w:r>
      <w:r>
        <w:rPr/>
        <w:t>亿元，初步形成了以地方特色农副产品、户外用品、数码电子、五金机械等为主的几大网络特色行业。</w:t>
      </w:r>
    </w:p>
    <w:p>
      <w:pPr>
        <w:pStyle w:val="Normal"/>
        <w:rPr/>
      </w:pPr>
      <w:r>
        <w:rPr/>
        <w:t>3</w:t>
      </w:r>
      <w:r>
        <w:rPr/>
        <w:t>、网络交易平台实现零突破。</w:t>
      </w:r>
      <w:r>
        <w:rPr/>
        <w:t>4</w:t>
      </w:r>
      <w:r>
        <w:rPr/>
        <w:t>月</w:t>
      </w:r>
      <w:r>
        <w:rPr/>
        <w:t>19</w:t>
      </w:r>
      <w:r>
        <w:rPr/>
        <w:t>日，全市首家区域性综合电子商务平台在浙江怡木公司正式投入运行，实现了</w:t>
      </w:r>
      <w:r>
        <w:rPr/>
        <w:t>__</w:t>
      </w:r>
      <w:r>
        <w:rPr/>
        <w:t>县网络交易平台的零突破。该平台以“零成本投资”和“</w:t>
      </w:r>
      <w:r>
        <w:rPr/>
        <w:t>30</w:t>
      </w:r>
      <w:r>
        <w:rPr/>
        <w:t>秒开网店”为独特创意，以家纺、服装、日化用品等为主打产品，通过几个月的试运行，已经加盟的中外知名品牌五十多个，上线产品一万多种，发展会员一万多名，发展网商</w:t>
      </w:r>
      <w:r>
        <w:rPr/>
        <w:t>7000</w:t>
      </w:r>
      <w:r>
        <w:rPr/>
        <w:t>多家</w:t>
      </w:r>
      <w:r>
        <w:rPr/>
        <w:t>(</w:t>
      </w:r>
      <w:r>
        <w:rPr/>
        <w:t>本县约</w:t>
      </w:r>
      <w:r>
        <w:rPr/>
        <w:t>1000</w:t>
      </w:r>
      <w:r>
        <w:rPr/>
        <w:t>多家</w:t>
      </w:r>
      <w:r>
        <w:rPr/>
        <w:t>)</w:t>
      </w:r>
      <w:r>
        <w:rPr/>
        <w:t>。以后可能会涌现出更多的</w:t>
      </w:r>
      <w:r>
        <w:rPr/>
        <w:t>__</w:t>
      </w:r>
      <w:r>
        <w:rPr/>
        <w:t>县的网络交易平台。</w:t>
      </w:r>
    </w:p>
    <w:p>
      <w:pPr>
        <w:pStyle w:val="Normal"/>
        <w:rPr/>
      </w:pPr>
      <w:r>
        <w:rPr/>
        <w:t>4</w:t>
      </w:r>
      <w:r>
        <w:rPr/>
        <w:t>、行业网站发展开始起步。经调查全县</w:t>
      </w:r>
      <w:r>
        <w:rPr/>
        <w:t>19</w:t>
      </w:r>
      <w:r>
        <w:rPr/>
        <w:t>家行业协会中有</w:t>
      </w:r>
      <w:r>
        <w:rPr/>
        <w:t>3</w:t>
      </w:r>
      <w:r>
        <w:rPr/>
        <w:t>家行业协会</w:t>
      </w:r>
      <w:r>
        <w:rPr/>
        <w:t>(</w:t>
      </w:r>
      <w:r>
        <w:rPr/>
        <w:t>即</w:t>
      </w:r>
      <w:r>
        <w:rPr/>
        <w:t>__</w:t>
      </w:r>
      <w:r>
        <w:rPr/>
        <w:t>县灯管行业协会、</w:t>
      </w:r>
      <w:r>
        <w:rPr/>
        <w:t>__</w:t>
      </w:r>
      <w:r>
        <w:rPr/>
        <w:t>县网商协会和</w:t>
      </w:r>
      <w:r>
        <w:rPr/>
        <w:t>__</w:t>
      </w:r>
      <w:r>
        <w:rPr/>
        <w:t>县建材装饰网</w:t>
      </w:r>
      <w:r>
        <w:rPr/>
        <w:t>)</w:t>
      </w:r>
      <w:r>
        <w:rPr/>
        <w:t>建有协会单独的网站，并通过行业网站的建设对行业协会及协会会员开展网络宣传和营销，取得了一定的效果。</w:t>
      </w:r>
    </w:p>
    <w:p>
      <w:pPr>
        <w:pStyle w:val="Normal"/>
        <w:rPr/>
      </w:pPr>
      <w:r>
        <w:rPr/>
        <w:t>二、</w:t>
      </w:r>
      <w:r>
        <w:rPr/>
        <w:t>__</w:t>
      </w:r>
      <w:r>
        <w:rPr/>
        <w:t>县网络经济发展存在的问题</w:t>
      </w:r>
    </w:p>
    <w:p>
      <w:pPr>
        <w:pStyle w:val="Normal"/>
        <w:rPr/>
      </w:pPr>
      <w:r>
        <w:rPr/>
        <w:t>1</w:t>
      </w:r>
      <w:r>
        <w:rPr/>
        <w:t>、企业对网络经济的重视度仍显不够。虽然随着网络经济的不断发展，众多企业都开始触网，介入电子商务发展大潮，但仍有相当多的传统制造企业没有介入电子商务，自主建设网站或通过知名商务网站建设网站的仍只占少数。企业大都还把竞争焦点定位于实体市场</w:t>
      </w:r>
      <w:r>
        <w:rPr/>
        <w:t>,</w:t>
      </w:r>
      <w:r>
        <w:rPr/>
        <w:t>没有充分认识到知识经济时代抢占网络信息虚拟市场的必要性和紧迫性。据统计，目前全县只有不到</w:t>
      </w:r>
      <w:r>
        <w:rPr/>
        <w:t>3%</w:t>
      </w:r>
      <w:r>
        <w:rPr/>
        <w:t>的企业和个体工商户建立网站或网页开展网络营销宣传，不到</w:t>
      </w:r>
      <w:r>
        <w:rPr/>
        <w:t>1%</w:t>
      </w:r>
      <w:r>
        <w:rPr/>
        <w:t>的企业有开展电子商务的成功记录。在行业网站调查中，行业协会和企业对建立行业网站开展宣传的需求和意愿也不强，目前</w:t>
      </w:r>
      <w:r>
        <w:rPr/>
        <w:t>__</w:t>
      </w:r>
      <w:r>
        <w:rPr/>
        <w:t>县现有的</w:t>
      </w:r>
      <w:r>
        <w:rPr/>
        <w:t>19</w:t>
      </w:r>
      <w:r>
        <w:rPr/>
        <w:t>家行业协会仅有</w:t>
      </w:r>
      <w:r>
        <w:rPr/>
        <w:t>3</w:t>
      </w:r>
      <w:r>
        <w:rPr/>
        <w:t>家行业协会</w:t>
      </w:r>
      <w:r>
        <w:rPr/>
        <w:t>(</w:t>
      </w:r>
      <w:r>
        <w:rPr/>
        <w:t>灯管行业协会、网商协会、建材装饰行业协会</w:t>
      </w:r>
      <w:r>
        <w:rPr/>
        <w:t>)</w:t>
      </w:r>
      <w:r>
        <w:rPr/>
        <w:t>建有协会单独的网站，行业协会会员仍缺乏网络经济宣传意识，如调查中的灯管行业目前开展网络营销和宣传的有</w:t>
      </w:r>
      <w:r>
        <w:rPr/>
        <w:t>17</w:t>
      </w:r>
      <w:r>
        <w:rPr/>
        <w:t>家企业。</w:t>
      </w:r>
    </w:p>
    <w:p>
      <w:pPr>
        <w:pStyle w:val="Normal"/>
        <w:rPr/>
      </w:pPr>
      <w:r>
        <w:rPr/>
        <w:t>2</w:t>
      </w:r>
      <w:r>
        <w:rPr/>
        <w:t>、企业电子商务应用层次较低。从调查的情况来看，目前全县</w:t>
      </w:r>
      <w:r>
        <w:rPr/>
        <w:t>99%</w:t>
      </w:r>
      <w:r>
        <w:rPr/>
        <w:t>以上的企业网站不具有电子商务功能，同时企业网上销售商品的交易额普遍不高，电子商务在行业中应用范围小、应用率低。企业对如何开展电子商务缺乏了解，甚至网站建成后没有专人负责。被调查的企业电子商务应用主要以企业自建宣传性网站或参与第三方交易平台为主，一般实行网上询价、网下签约的交易模式，基本上都不能实现在线商城、在线支付交易等电子商务功能，网站和网页的主要用途基本仍处于发布和获取信息，没有或很少有通过电子商务进行网上在线采购或在线销售。</w:t>
      </w:r>
    </w:p>
    <w:p>
      <w:pPr>
        <w:pStyle w:val="Normal"/>
        <w:rPr/>
      </w:pPr>
      <w:r>
        <w:rPr/>
        <w:t>3</w:t>
      </w:r>
      <w:r>
        <w:rPr/>
        <w:t>、缺乏网络经济相关的专业人才和资金。人才和资金是电子商务发展中的二大重要因素。作为一项新型商业模式，网络经济发展需要既懂传统生产营销又要懂电子商务的双料复合型人才，这是目前制约我县网络经济发展的最大问题。而此类人才在</w:t>
      </w:r>
      <w:r>
        <w:rPr/>
        <w:t>__</w:t>
      </w:r>
      <w:r>
        <w:rPr/>
        <w:t>这样的山区县城相当缺乏，即使有，工资待遇要求也较高，一些小企业难以承受，</w:t>
      </w:r>
      <w:r>
        <w:rPr/>
        <w:t>__</w:t>
      </w:r>
      <w:r>
        <w:rPr/>
        <w:t>由于各种生活条件制约也难以留住外来的高端人才。同时，资金短缺也是一些中小企业深入开展电子商务普遍遇到的困难。交易平台的开发、搜索引擎的竞价排名、网上产品推广等都需大量的资金来支撑，使得一些中小企业望而却步。</w:t>
      </w:r>
    </w:p>
    <w:p>
      <w:pPr>
        <w:pStyle w:val="Normal"/>
        <w:rPr/>
      </w:pPr>
      <w:r>
        <w:rPr/>
        <w:t>4</w:t>
      </w:r>
      <w:r>
        <w:rPr/>
        <w:t>、网络交易安全因素制约。在调查过程中通过对部份企业的了解，我们发现网络交易安全因素也是影响企业电子商务积极性的一个原因。一方面是网上交易的技术安全得不到保障，现有的安全和保密技术难以让人放心，黑客威胁严重。另一方面是网上企业信誉难以辨别。网上诈骗、虚假广告层出不穷，假冒伪劣商品泛滥，由于交易双方的地域距离等问题，加之相关法律法规不配套，出现交易问题后难以用法律的手段解决。如</w:t>
      </w:r>
      <w:r>
        <w:rPr/>
        <w:t>__</w:t>
      </w:r>
      <w:r>
        <w:rPr/>
        <w:t>县警方最近查获的利用网络钓鱼的手段盗窃淘宝网用户帐号内金钱的犯罪团伙一案就充分证明了这点。嫌疑人利用“网络钓鱼”盗窃淘宝网用户的帐号、密码、支付宝密码。并以“第三方诈骗”、“支付后退款”、“用假身份证补办淘宝用户手机卡”等方式不断变换盗窃手法，入侵淘宝网用户一千多个，其中被盗取金额的受害人达一百多名，受害人遍布全国二十多个省市，涉案金额八万多元。</w:t>
      </w:r>
    </w:p>
    <w:p>
      <w:pPr>
        <w:pStyle w:val="Normal"/>
        <w:rPr/>
      </w:pPr>
      <w:r>
        <w:rPr/>
        <w:t>5</w:t>
      </w:r>
      <w:r>
        <w:rPr/>
        <w:t>、行业网站建设相对滞后。经调查全县经民政部门登记的行业协会的有</w:t>
      </w:r>
      <w:r>
        <w:rPr/>
        <w:t>19</w:t>
      </w:r>
      <w:r>
        <w:rPr/>
        <w:t>家，现有的</w:t>
      </w:r>
      <w:r>
        <w:rPr/>
        <w:t>19</w:t>
      </w:r>
      <w:r>
        <w:rPr/>
        <w:t>家行业协会仅有</w:t>
      </w:r>
      <w:r>
        <w:rPr/>
        <w:t>3</w:t>
      </w:r>
      <w:r>
        <w:rPr/>
        <w:t>家行业协会</w:t>
      </w:r>
      <w:r>
        <w:rPr/>
        <w:t>(</w:t>
      </w:r>
      <w:r>
        <w:rPr/>
        <w:t>灯管行业协会、网商协会、建筑装饰行业协会</w:t>
      </w:r>
      <w:r>
        <w:rPr/>
        <w:t>)</w:t>
      </w:r>
      <w:r>
        <w:rPr/>
        <w:t>建有协会单独的网站，行业协会对上网的需求和意愿不强，行业协会会员仍缺乏网络经济宣传意识。行业网站建设缺少资金投入也是一个重要方面，目前大部分行业协会除个别大行业有政府专项补助外本身活动经费有限，只有通过收取有限的会员费，同时行业网站要实现有效的赢利模式也比较困难。政府相关部门对行业网站建设不重视，缺乏对行业协会网站建设和电子商务平台建设等方面的项目扶持和资金扶持补助政策。由于缺少政策很难向政府申请到专项的行业网站建设资金。</w:t>
      </w:r>
    </w:p>
    <w:p>
      <w:pPr>
        <w:pStyle w:val="Normal"/>
        <w:rPr/>
      </w:pPr>
      <w:r>
        <w:rPr/>
        <w:t>6</w:t>
      </w:r>
      <w:r>
        <w:rPr/>
        <w:t>、物流配套体系不够完善。物流作为一个新兴的产业，对</w:t>
      </w:r>
      <w:r>
        <w:rPr/>
        <w:t>__</w:t>
      </w:r>
      <w:r>
        <w:rPr/>
        <w:t>县经济的发展也发挥着举足轻重的作用，特别是其中的快递行业发展是随着近年来网络经济的快速发展而迅速发展起来的。到目前为止还没有全县统一集中的物流基地，物流比较分散，没有形成统一规范配套的市场，导致物流成本高。快递行业管理不规范也是个普遍存在的问题，伴随网上购物、电视购物等消费方式的兴起，快递行业的投诉在迅速增加。快递市场秩序比较混乱，存在着从业人员素质参差不齐、服务意识淡薄、法律意识不强、经营行为不规范，在物品派送时常常出现遗漏、损毁、丢失以及错送、误送，以及旺季爆仓等问题。特别是我县的快递行业还存在着垄断经营、人为划分市场等，导致价格高于周边地区，因此建立货运流畅的高效率物流服务体系，加强对物流快递行业的监管已成为亟待解决的问题之一。</w:t>
      </w:r>
    </w:p>
    <w:p>
      <w:pPr>
        <w:pStyle w:val="Normal"/>
        <w:rPr/>
      </w:pPr>
      <w:r>
        <w:rPr/>
        <w:t>7</w:t>
      </w:r>
      <w:r>
        <w:rPr/>
        <w:t>、缺乏政府政策的强有力扶持。到目前为止，我县还没有出台有关促进服务业方面的政策，包括对网络经济、电子商务发展方面。因此我县的网络经济发展既缺乏区位优势，又与周边地区相比缺乏财政、税收、贷款等方面的优惠和适度宽松的管理政策，导致我县大批网商到义乌、杭州等区位优势明显的地方去经营。据了解，我们的周边一些县市已经出台了许多针对网络经济和电子商务发展方面的相关政策，如金华、义乌等地，但目前我县仅有对电子商务平台有个别政策，众多的网商和开始涉足电子商务的企业仍无法享受到各级政府和部门的足够的政策支持。</w:t>
      </w:r>
    </w:p>
    <w:p>
      <w:pPr>
        <w:pStyle w:val="Normal"/>
        <w:rPr/>
      </w:pPr>
      <w:r>
        <w:rPr/>
        <w:t>8</w:t>
      </w:r>
      <w:r>
        <w:rPr/>
        <w:t>、税收政策不明确限制了网商的大胆发展。税收政策是众多参与网络经济的企业和网商关注度最高的问题。虽然国家对网店征税还没有确定，但税务部门近期开展的网店税收调查，特别是“武汉开出内地首张个人网店税单，一网店被征税</w:t>
      </w:r>
      <w:r>
        <w:rPr/>
        <w:t>430</w:t>
      </w:r>
      <w:r>
        <w:rPr/>
        <w:t>万”的消息以及我县规模最大的网商神州数码去年被国税征收了二十多万元税收等引发了众多网商的担忧。众多网商对电子商务税收方面的担忧限制了其大胆发展经营，导致网商只能是选择“潜水”经营，无法做大做强。</w:t>
      </w:r>
    </w:p>
    <w:p>
      <w:pPr>
        <w:pStyle w:val="Normal"/>
        <w:rPr/>
      </w:pPr>
      <w:r>
        <w:rPr/>
        <w:t>9</w:t>
      </w:r>
      <w:r>
        <w:rPr/>
        <w:t>、网络信用体系建设不完善。随着网络购物的发展，快速发展的电子商务市场对网络信用也提出了越来越高的要求。当前互联网诚信缺失及网络欺诈问题日渐成为制约我国互联网和电子商务繁荣发展的重要因素，网店侵权、售假等问题日益暴露、网络团购成消费者投诉热点、</w:t>
      </w:r>
      <w:r>
        <w:rPr/>
        <w:t>3q</w:t>
      </w:r>
      <w:r>
        <w:rPr/>
        <w:t>大战无视消费者权益等，这都对网络诚信体系建设提出了严峻的挑战。虽然国家工商总局早已出台了要求网店实名制的规定，但网络诚信体系的建立不可能一蹴而就。</w:t>
      </w:r>
    </w:p>
    <w:p>
      <w:pPr>
        <w:pStyle w:val="Normal"/>
        <w:rPr/>
      </w:pPr>
      <w:r>
        <w:rPr/>
        <w:t>三、加快</w:t>
      </w:r>
      <w:r>
        <w:rPr/>
        <w:t>__</w:t>
      </w:r>
      <w:r>
        <w:rPr/>
        <w:t>县网络经济发展的意见和建议</w:t>
      </w:r>
    </w:p>
    <w:p>
      <w:pPr>
        <w:pStyle w:val="Normal"/>
        <w:rPr/>
      </w:pPr>
      <w:r>
        <w:rPr/>
        <w:t>大力发展网络经济，是促进经济发展方式转变，提高经济运行质量和效率的重要途径，也为传统产业的提升和改造开辟了新的途径，在繁荣市场、扩大居民消费、降低物流成本、提高流通效率、促进再就业和推动当地企业加快电子商务和信息化建设步伐等方面发挥着非常重要的作用。</w:t>
      </w:r>
    </w:p>
    <w:p>
      <w:pPr>
        <w:pStyle w:val="Normal"/>
        <w:rPr/>
      </w:pPr>
      <w:r>
        <w:rPr/>
        <w:t>(</w:t>
      </w:r>
      <w:r>
        <w:rPr/>
        <w:t>一</w:t>
      </w:r>
      <w:r>
        <w:rPr/>
        <w:t>)</w:t>
      </w:r>
      <w:r>
        <w:rPr/>
        <w:t>优化</w:t>
      </w:r>
      <w:r>
        <w:rPr/>
        <w:t>__</w:t>
      </w:r>
      <w:r>
        <w:rPr/>
        <w:t>县网络经济发展环境</w:t>
      </w:r>
    </w:p>
    <w:p>
      <w:pPr>
        <w:pStyle w:val="Normal"/>
        <w:rPr/>
      </w:pPr>
      <w:r>
        <w:rPr/>
        <w:t>要加快我县的网络经济发展，最重要的是通过制定</w:t>
      </w:r>
      <w:r>
        <w:rPr/>
        <w:t>__</w:t>
      </w:r>
      <w:r>
        <w:rPr/>
        <w:t>县网络经济发展规划，积极创新发展方式，努力创建和优化</w:t>
      </w:r>
      <w:r>
        <w:rPr/>
        <w:t>__</w:t>
      </w:r>
      <w:r>
        <w:rPr/>
        <w:t>县的网络经济发展环境，建立积极有效的政府政策助推平台，以此来推动</w:t>
      </w:r>
      <w:r>
        <w:rPr/>
        <w:t>__</w:t>
      </w:r>
      <w:r>
        <w:rPr/>
        <w:t>县的网络经济实现大发展大跳跃。</w:t>
      </w:r>
    </w:p>
    <w:p>
      <w:pPr>
        <w:pStyle w:val="Normal"/>
        <w:rPr/>
      </w:pPr>
      <w:r>
        <w:rPr/>
        <w:t>1.</w:t>
      </w:r>
      <w:r>
        <w:rPr/>
        <w:t>加快制定</w:t>
      </w:r>
      <w:r>
        <w:rPr/>
        <w:t>__</w:t>
      </w:r>
      <w:r>
        <w:rPr/>
        <w:t>县网络经济发展规划。网络经济作为一项发展迅猛的新生事物，需要政府和相关部门的大力培育和扶持。浙江省电子商务产业“十二五”发展规划已经于</w:t>
      </w:r>
      <w:r>
        <w:rPr/>
        <w:t>20__</w:t>
      </w:r>
      <w:r>
        <w:rPr/>
        <w:t>年</w:t>
      </w:r>
      <w:r>
        <w:rPr/>
        <w:t>6</w:t>
      </w:r>
      <w:r>
        <w:rPr/>
        <w:t>月出台，我县应结合本县十二五规划，尽快出台促进网络经济发展的中远期规划，明确发展重点与中长期发展目标，并纳入各级规划体系，建立和完善促进网络经济发展的工作协调机制，切实加强对网络经济发展的管理指导、规划引导和协调服务，探索搭建有利于网络经济发展的政策、法规、产业专项扶持政策、网络基础设施建设投资政策、促进中小企业电子商务发展的投融资政策及有关标准规范的总框架。</w:t>
      </w:r>
    </w:p>
    <w:p>
      <w:pPr>
        <w:pStyle w:val="Normal"/>
        <w:rPr/>
      </w:pPr>
      <w:r>
        <w:rPr/>
        <w:t>2.</w:t>
      </w:r>
      <w:r>
        <w:rPr/>
        <w:t>研究制定促进网络经济发展政策和办法。成立由政府牵头，各职能部门和单位参与的网络经济指导服务中心，分工协作，各负其责，研究制定促进全县电子商务</w:t>
      </w:r>
      <w:r>
        <w:rPr/>
        <w:t>(</w:t>
      </w:r>
      <w:r>
        <w:rPr/>
        <w:t>网络经济</w:t>
      </w:r>
      <w:r>
        <w:rPr/>
        <w:t>)</w:t>
      </w:r>
      <w:r>
        <w:rPr/>
        <w:t>发展办法和规划。加快出台促进中小企业电子商务发展的投融资政策，争取配套出台电子商务网络基础设施建设投资政策，设立网络产业专项扶持资金，出台对电子商务平台、从事电子商务和网络经济发展相关的企业和个人给予财政、税收、金融、土地等方面的优惠和适度宽松的管理政策，积极鼓励和推进中小企业应用电子商务进程。</w:t>
      </w:r>
    </w:p>
    <w:p>
      <w:pPr>
        <w:pStyle w:val="Normal"/>
        <w:rPr/>
      </w:pPr>
      <w:r>
        <w:rPr/>
        <w:t>3.</w:t>
      </w:r>
      <w:r>
        <w:rPr/>
        <w:t>积极发展网络经济技术支撑服务。由政府牵头成立专门机构，整合国际、国内优秀电子商务软件开发企业及电子商务策划机构的资源，引进一批国际知名电子商务企业及配套服务商，为我县企业从事网络经营提供全方位的、个性化的服务。并鼓励设立一批专业电子商务服务企业，为传统企业提供电子商务模式设计、网站设计制作、支付方式设计、物流配送体系等电子商务外包服务，满足企业不同层次的电子商务和网络经济发展需求。加快电信光纤入户工程，提高网络带宽，为网络经济发展提供高速优质的服务。</w:t>
      </w:r>
    </w:p>
    <w:p>
      <w:pPr>
        <w:pStyle w:val="Normal"/>
        <w:rPr/>
      </w:pPr>
      <w:r>
        <w:rPr/>
        <w:t>4.</w:t>
      </w:r>
      <w:r>
        <w:rPr/>
        <w:t>加强网络经济创新人才培养。一方面加大本地人才的培育力度。充分发挥本地职业技术类学校的作用，开设或增设电子商务相关专业，引进或培养高水平的师资，提高教学效果。劳动人事、工商等部门要加强企业电子商务从业人员的培训，加强对企业信息化人才和电子商务专业技术人才及信息技术、经营管理方面的复合型人才的培养，设立专项资金开展网店经理人培训等高端人才的培训</w:t>
      </w:r>
      <w:r>
        <w:rPr/>
        <w:t>;</w:t>
      </w:r>
      <w:r>
        <w:rPr/>
        <w:t>另一方面充分利用各种途径和手段，引进一批素质较高、层次合理、专业配套的、具有创新商业模式的网络、计算机和经营管理等方面的网络经济创业人才，以满足我县网络经济和电子商务发展的急需。并安排专项奖励资金，积极鼓励电子商务相关专业的大学生和高级人才回乡创业，并提高待遇，确保农村电子商务人才留得住、用得上，培养新一代的农村电子商务建设主力军。</w:t>
      </w:r>
    </w:p>
    <w:p>
      <w:pPr>
        <w:pStyle w:val="Normal"/>
        <w:rPr/>
      </w:pPr>
      <w:r>
        <w:rPr/>
        <w:t>5.</w:t>
      </w:r>
      <w:r>
        <w:rPr/>
        <w:t>加强电子商务金融基础设施建设。在完善金融数据通信网基础设施建设的基础上，建设现代化支付系统和客户服务系统，逐步将银行传统业务移植到网上，在跨银行、跨地区的贸易结算、资金划拨等方面有所突破，为开展电子商务提供全面、安全、快捷的支付结算服务。加大对电子商务企业的资金支持，帮助引进风险投资，充发发挥现有各银行的“</w:t>
      </w:r>
      <w:r>
        <w:rPr/>
        <w:t>__</w:t>
      </w:r>
      <w:r>
        <w:rPr/>
        <w:t>通宝”、联保联贷等融资工具和网银、支付宝等电子支付工具的作用</w:t>
      </w:r>
      <w:r>
        <w:rPr/>
        <w:t>;</w:t>
      </w:r>
      <w:r>
        <w:rPr/>
        <w:t>创新金融支持，鼓励银行对网店提供免息小额贷款支持，按信用等级提供免担保信用贷款等，解决网络经营企业资金困难。</w:t>
      </w:r>
    </w:p>
    <w:p>
      <w:pPr>
        <w:pStyle w:val="Normal"/>
        <w:rPr/>
      </w:pPr>
      <w:r>
        <w:rPr/>
        <w:t>6.</w:t>
      </w:r>
      <w:r>
        <w:rPr/>
        <w:t>完善电子商务物流配送体系建设。物流配送是电子商务的一个重要环节，加快建设</w:t>
      </w:r>
      <w:r>
        <w:rPr/>
        <w:t>__</w:t>
      </w:r>
      <w:r>
        <w:rPr/>
        <w:t>县物流中心，建立以</w:t>
      </w:r>
      <w:r>
        <w:rPr/>
        <w:t>__</w:t>
      </w:r>
      <w:r>
        <w:rPr/>
        <w:t>县商贸物流、货运市场和信息中心为主，新碧、</w:t>
      </w:r>
      <w:r>
        <w:rPr/>
        <w:t>__</w:t>
      </w:r>
      <w:r>
        <w:rPr/>
        <w:t>以工业仓储配送为主的物流基地模式。充分发挥物流基地的作用，以市场运作的模式，加以政策引导，使其逐步成为电子商务条件下具有竞争力的现代化物流中心，以满足电子商务条件下物流支持的快速性和全方位性要求，形成支持电子商务发展完善、健全的物流配送网络体系。</w:t>
      </w:r>
    </w:p>
    <w:p>
      <w:pPr>
        <w:pStyle w:val="Normal"/>
        <w:rPr/>
      </w:pPr>
      <w:r>
        <w:rPr/>
        <w:t>(</w:t>
      </w:r>
      <w:r>
        <w:rPr/>
        <w:t>二</w:t>
      </w:r>
      <w:r>
        <w:rPr/>
        <w:t>)</w:t>
      </w:r>
      <w:r>
        <w:rPr/>
        <w:t>积极实施网络经济培育扶持工程</w:t>
      </w:r>
    </w:p>
    <w:p>
      <w:pPr>
        <w:pStyle w:val="Normal"/>
        <w:rPr/>
      </w:pPr>
      <w:r>
        <w:rPr/>
        <w:t>1.</w:t>
      </w:r>
      <w:r>
        <w:rPr/>
        <w:t>建立网络经济的政府政策助推工程。及时推出助动网络经济发展的相关举措，对电子商务平台和网络创业者给予财政、税收、贷款、土地等方面的优惠和适度宽松的管理政策，快速地推动</w:t>
      </w:r>
      <w:r>
        <w:rPr/>
        <w:t>__</w:t>
      </w:r>
      <w:r>
        <w:rPr/>
        <w:t>县网络经济的发展，从而迎来新一轮的发展高潮。一是明确税收政策，在目前国家尚未出台明确的电子商务</w:t>
      </w:r>
      <w:r>
        <w:rPr/>
        <w:t>(</w:t>
      </w:r>
      <w:r>
        <w:rPr/>
        <w:t>网店</w:t>
      </w:r>
      <w:r>
        <w:rPr/>
        <w:t>)</w:t>
      </w:r>
      <w:r>
        <w:rPr/>
        <w:t>税收政策的前提下，借鉴其他地方，明确对淘宝商城类公司制企业采取从低税收定额征收的办法进行征税，对其他普通的</w:t>
      </w:r>
      <w:r>
        <w:rPr/>
        <w:t>c</w:t>
      </w:r>
      <w:r>
        <w:rPr/>
        <w:t>网店免予征税，以减除网商的经营顾虑。二是设立网络产业专项扶持资金，优惠和减免企业应用电子商务的税收政策，积极鼓励和推进中小企业应用电子商务进程。三是制定相关财政扶持政策，支持电子商务企业做大做强</w:t>
      </w:r>
      <w:r>
        <w:rPr/>
        <w:t>;</w:t>
      </w:r>
      <w:r>
        <w:rPr/>
        <w:t>为中小企业应用电子商务第三方平台服务提供入门资金补贴，降低应用电子商务门槛</w:t>
      </w:r>
      <w:r>
        <w:rPr/>
        <w:t>;</w:t>
      </w:r>
      <w:r>
        <w:rPr/>
        <w:t>为电子商务服务企业提供基础营运平台支持或者补贴</w:t>
      </w:r>
      <w:r>
        <w:rPr/>
        <w:t>(</w:t>
      </w:r>
      <w:r>
        <w:rPr/>
        <w:t>企业资格、办公环境、网络接入、策划辅导等</w:t>
      </w:r>
      <w:r>
        <w:rPr/>
        <w:t>)</w:t>
      </w:r>
      <w:r>
        <w:rPr/>
        <w:t>。四是加强和支持行业协会发展，加强行业网站建设的重视，出台扶持行业网站建设的专项扶持政策和相应的资金补助，推动行业电子商务平台的发展。</w:t>
      </w:r>
    </w:p>
    <w:p>
      <w:pPr>
        <w:pStyle w:val="Normal"/>
        <w:rPr/>
      </w:pPr>
      <w:r>
        <w:rPr/>
        <w:t>2.</w:t>
      </w:r>
      <w:r>
        <w:rPr/>
        <w:t>搭建网络经济和网商孵化平台。规划建设</w:t>
      </w:r>
      <w:r>
        <w:rPr/>
        <w:t>__</w:t>
      </w:r>
      <w:r>
        <w:rPr/>
        <w:t>县网络经济科技创业园，也可以结合我县当前已经规划出台的物流基地建设，把物流基地建设成为集物流集散信息、电子商务应用和网商创业为一体的现代化物流基地和电子商务</w:t>
      </w:r>
      <w:r>
        <w:rPr/>
        <w:t>(</w:t>
      </w:r>
      <w:r>
        <w:rPr/>
        <w:t>网商</w:t>
      </w:r>
      <w:r>
        <w:rPr/>
        <w:t>)</w:t>
      </w:r>
      <w:r>
        <w:rPr/>
        <w:t>创业园。创业园以优惠的税收、金融政策以及低廉的租金吸引网上创业者，形成商贸型电子商务企业的集聚，促进</w:t>
      </w:r>
      <w:r>
        <w:rPr/>
        <w:t>__</w:t>
      </w:r>
      <w:r>
        <w:rPr/>
        <w:t>县第三产业的发展，带动</w:t>
      </w:r>
      <w:r>
        <w:rPr/>
        <w:t>__</w:t>
      </w:r>
      <w:r>
        <w:rPr/>
        <w:t>县特色工业品和特色农副产品的销售。通过网商创业园的建设，培育和孵化更多的网商，促进更多的企业进入电子商务，带动</w:t>
      </w:r>
      <w:r>
        <w:rPr/>
        <w:t>__</w:t>
      </w:r>
      <w:r>
        <w:rPr/>
        <w:t>网络经济整体上水平。</w:t>
      </w:r>
    </w:p>
    <w:p>
      <w:pPr>
        <w:pStyle w:val="Normal"/>
        <w:rPr/>
      </w:pPr>
      <w:r>
        <w:rPr/>
        <w:t>3.</w:t>
      </w:r>
      <w:r>
        <w:rPr/>
        <w:t>实施电子商务龙头企业培育工程。一是制定相关财政扶持政策，为电子商务龙头企业解决在发展壮大中亟需的土地、仓储、贷款等问题，支持电子商务企业做大做强，培育一批创新能力强、发展潜力大的中小电子商务企业，引导、鼓励重点企业或行业龙头企业加大电子商务投入，探索开发</w:t>
      </w:r>
      <w:r>
        <w:rPr/>
        <w:t>b2b</w:t>
      </w:r>
      <w:r>
        <w:rPr/>
        <w:t>、</w:t>
      </w:r>
      <w:r>
        <w:rPr/>
        <w:t>b2c</w:t>
      </w:r>
      <w:r>
        <w:rPr/>
        <w:t>等第三方交易平台。力争在十二五期间，在电子商务应用服务及相关领域培育销售收入超亿元企业超过</w:t>
      </w:r>
      <w:r>
        <w:rPr/>
        <w:t>1-2</w:t>
      </w:r>
      <w:r>
        <w:rPr/>
        <w:t>家，超</w:t>
      </w:r>
      <w:r>
        <w:rPr/>
        <w:t>5000</w:t>
      </w:r>
      <w:r>
        <w:rPr/>
        <w:t>万元企业</w:t>
      </w:r>
      <w:r>
        <w:rPr/>
        <w:t>5-10</w:t>
      </w:r>
      <w:r>
        <w:rPr/>
        <w:t>家，超</w:t>
      </w:r>
      <w:r>
        <w:rPr/>
        <w:t>1000</w:t>
      </w:r>
      <w:r>
        <w:rPr/>
        <w:t>万元企业</w:t>
      </w:r>
      <w:r>
        <w:rPr/>
        <w:t>20-50</w:t>
      </w:r>
      <w:r>
        <w:rPr/>
        <w:t>家，并在户外用品、汽车用品、农副土特产品等领域形成产业新优势</w:t>
      </w:r>
      <w:r>
        <w:rPr/>
        <w:t>;</w:t>
      </w:r>
      <w:r>
        <w:rPr/>
        <w:t>二是坚持把农村电子商务与企业转型升级紧密结合，注重引导传统优势企业通过电子商务网络降低流通成本，提高产品销售量，扩大企业知名度，从而使得企业在实施电子商务化的同时带动全县农村电子商务的快速发展。近两年来，天喜控股集团</w:t>
      </w:r>
      <w:r>
        <w:rPr/>
        <w:t>(</w:t>
      </w:r>
      <w:r>
        <w:rPr/>
        <w:t>厨具</w:t>
      </w:r>
      <w:r>
        <w:rPr/>
        <w:t>)</w:t>
      </w:r>
      <w:r>
        <w:rPr/>
        <w:t>、</w:t>
      </w:r>
      <w:r>
        <w:rPr/>
        <w:t>__</w:t>
      </w:r>
      <w:r>
        <w:rPr/>
        <w:t>县涛涛休闲用品有限公司</w:t>
      </w:r>
      <w:r>
        <w:rPr/>
        <w:t>(</w:t>
      </w:r>
      <w:r>
        <w:rPr/>
        <w:t>休闲健身用品</w:t>
      </w:r>
      <w:r>
        <w:rPr/>
        <w:t>)</w:t>
      </w:r>
      <w:r>
        <w:rPr/>
        <w:t>、浙江金棒运动器材有限公司</w:t>
      </w:r>
      <w:r>
        <w:rPr/>
        <w:t>(</w:t>
      </w:r>
      <w:r>
        <w:rPr/>
        <w:t>运动器材</w:t>
      </w:r>
      <w:r>
        <w:rPr/>
        <w:t>)</w:t>
      </w:r>
      <w:r>
        <w:rPr/>
        <w:t>、浙江固驰电子有限公司</w:t>
      </w:r>
      <w:r>
        <w:rPr/>
        <w:t>(</w:t>
      </w:r>
      <w:r>
        <w:rPr/>
        <w:t>益智玩具</w:t>
      </w:r>
      <w:r>
        <w:rPr/>
        <w:t>)</w:t>
      </w:r>
      <w:r>
        <w:rPr/>
        <w:t>等多个知名品牌，依托本身产业优势和企业资源，纷纷投入电子商务经营，取得良好成效。比如：天喜控股集团从</w:t>
      </w:r>
      <w:r>
        <w:rPr/>
        <w:t>20__</w:t>
      </w:r>
      <w:r>
        <w:rPr/>
        <w:t>年</w:t>
      </w:r>
      <w:r>
        <w:rPr/>
        <w:t>7</w:t>
      </w:r>
      <w:r>
        <w:rPr/>
        <w:t>月份开始，设立网络推广部，短短的</w:t>
      </w:r>
      <w:r>
        <w:rPr/>
        <w:t>6</w:t>
      </w:r>
      <w:r>
        <w:rPr/>
        <w:t>个月销售额达到</w:t>
      </w:r>
      <w:r>
        <w:rPr/>
        <w:t>1000</w:t>
      </w:r>
      <w:r>
        <w:rPr/>
        <w:t>万，在淘宝网厨具类目销售量位列第二</w:t>
      </w:r>
      <w:r>
        <w:rPr/>
        <w:t>(</w:t>
      </w:r>
      <w:r>
        <w:rPr/>
        <w:t>第一为苏泊尔</w:t>
      </w:r>
      <w:r>
        <w:rPr/>
        <w:t>)</w:t>
      </w:r>
      <w:r>
        <w:rPr/>
        <w:t>。电子商务销售额占该集团当年增长销售额</w:t>
      </w:r>
      <w:r>
        <w:rPr/>
        <w:t>(2</w:t>
      </w:r>
      <w:r>
        <w:rPr/>
        <w:t>亿</w:t>
      </w:r>
      <w:r>
        <w:rPr/>
        <w:t>)</w:t>
      </w:r>
      <w:r>
        <w:rPr/>
        <w:t>的</w:t>
      </w:r>
      <w:r>
        <w:rPr/>
        <w:t>5%</w:t>
      </w:r>
      <w:r>
        <w:rPr/>
        <w:t>，增加青年网创就业岗位</w:t>
      </w:r>
      <w:r>
        <w:rPr/>
        <w:t>30</w:t>
      </w:r>
      <w:r>
        <w:rPr/>
        <w:t>余个，一个公司带动了一个网商类目的发展。</w:t>
      </w:r>
    </w:p>
    <w:p>
      <w:pPr>
        <w:pStyle w:val="Normal"/>
        <w:widowControl/>
        <w:bidi w:val="0"/>
        <w:spacing w:before="180" w:after="180"/>
        <w:jc w:val="left"/>
        <w:rPr/>
      </w:pPr>
      <w:r>
        <w:rPr/>
        <w:t>4.</w:t>
      </w:r>
      <w:r>
        <w:rPr/>
        <w:t>开展企业网络信息化建设工程。鼓励企业通过专设信息机构、信息主管，配备适应现代企业管理运营要求的自动化、智能化、高技术硬件、软件、设备、设施，建立包括网络、数据库和各类信息管理系统在内的工作平台，资助企业建立和使用自己的电子商务平台，进行信息化升级改造等，并根据企业实际投资额按百分比给予补助，提高企业经营管理效率。引导鼓励企业大力开展电子商务，帮助企业通过电子商务拓展国内和海外市场，为中小企业应用电子商务第三方平台服务提供入门资金补贴，降低应用电子商务门槛</w:t>
      </w:r>
      <w:r>
        <w:rPr/>
        <w:t>;</w:t>
      </w:r>
      <w:r>
        <w:rPr/>
        <w:t>由政府对开展网络营销推广的企业进行专项补助、或委托专业性网络推广公司或知名商务网站对企业进行整体打包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