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校本培训工作计划"/>
      <w:r>
        <w:rPr/>
        <w:t>小学教师校本培训工作计划</w:t>
      </w:r>
      <w:bookmarkEnd w:id="0"/>
    </w:p>
    <w:p>
      <w:pPr>
        <w:pStyle w:val="Normal"/>
        <w:rPr/>
      </w:pPr>
      <w:r>
        <w:rPr/>
        <w:t>我们组的教师将继续朝着“和美课堂”这个目标努力践行，团结协作，全身心投入教学，积极参加各项教科研活动，业务学习，不断地更新教育理念。通过一个学期的努力，我们都能对新改革的课程有所把握，能及时吸收教学改革的前沿信息，勇于探索课堂教学改革，积极参加各级教研活动，开展教学研究，我们将一如既往，现将本学期的小组计划如下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加强教研组的合作精神，增强教研组的凝聚力。让本组教师成为一支思想素质、业务素质过硬，成适应新课标要求的小团队。</w:t>
      </w:r>
    </w:p>
    <w:p>
      <w:pPr>
        <w:pStyle w:val="Normal"/>
        <w:rPr/>
      </w:pPr>
      <w:r>
        <w:rPr/>
        <w:t>2</w:t>
      </w:r>
      <w:r>
        <w:rPr/>
        <w:t>、严把教学质量，以课题促进研究，以评价提高质量，使学生在成绩、能力以及为人处世等方面都有较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教师校本培训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