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感人表白情书"/>
      <w:r>
        <w:rPr/>
        <w:t>男生感人表白情书</w:t>
      </w:r>
      <w:bookmarkEnd w:id="0"/>
    </w:p>
    <w:p>
      <w:pPr>
        <w:pStyle w:val="Normal"/>
        <w:rPr/>
      </w:pPr>
      <w:r>
        <w:rPr/>
        <w:t>亲爱的</w:t>
      </w:r>
      <w:r>
        <w:rPr/>
        <w:t>cnrencai</w:t>
      </w:r>
      <w:r>
        <w:rPr/>
        <w:t>：</w:t>
      </w:r>
    </w:p>
    <w:p>
      <w:pPr>
        <w:pStyle w:val="Normal"/>
        <w:rPr/>
      </w:pPr>
      <w:r>
        <w:rPr/>
        <w:t>你好</w:t>
      </w:r>
      <w:r>
        <w:rPr/>
        <w:t>!</w:t>
      </w:r>
    </w:p>
    <w:p>
      <w:pPr>
        <w:pStyle w:val="Normal"/>
        <w:rPr/>
      </w:pPr>
      <w:r>
        <w:rPr/>
        <w:t>首先，我需要解释的是，我发给你的聊天记录上面绝大多数内容是我自己后来修改添加上去的，我不会傻到和一个外人去暴露我自己隐私的程度，我们其实聊的很少一点点内容，请你绝对的相信我</w:t>
      </w:r>
      <w:r>
        <w:rPr/>
        <w:t>!</w:t>
      </w:r>
      <w:r>
        <w:rPr/>
        <w:t>对于由此给你和给孩子带来的伤害我深表歉意，我在此向你们娘两个再次真诚表示我深深的歉意，谢谢你们</w:t>
      </w:r>
      <w:r>
        <w:rPr/>
        <w:t>!</w:t>
      </w:r>
    </w:p>
    <w:p>
      <w:pPr>
        <w:pStyle w:val="Normal"/>
        <w:rPr/>
      </w:pPr>
      <w:r>
        <w:rPr/>
        <w:t>明天就是情人节了，由于我自己的原因今年的情人节我们两个人没有办法在一起度过了，无论我们在一起不在一起度过今年的情人节，你都是我一生中最好、你都是我一生中最最理想的情人和我最最理想的爱人，你都是我一生中最最亲密的情人和我最最亲密的爱人、你也是我一生中最最心爱，而且你也是我一生中最最深爱的我生命中唯一的一个情人和我的最注重的爱人，我愿意用我下半辈子、我愿意用我后半生全部的精力来投入到全部的爱你一个女人之中去，我愿意用永恒和持久的思想和观念、我愿意用时间的永恒来检验我对你的感情和我对你爱的持续和专一。我的一生有你我很知足，我的一生有你我很满足</w:t>
      </w:r>
      <w:r>
        <w:rPr/>
        <w:t>!</w:t>
      </w:r>
    </w:p>
    <w:p>
      <w:pPr>
        <w:pStyle w:val="Normal"/>
        <w:rPr/>
      </w:pPr>
      <w:r>
        <w:rPr/>
        <w:t>回顾我们两个人认识一年多将近一年半的感情经历，和我们之间的爱情故事，我们之间虽然充满着曲折离奇和艰难艰辛，我们之间也充满着幸福快乐和无比的甜蜜，爱一个人是一件十分辛苦和十分痛苦的事情，辛苦和痛苦的含义本身就说明我们之间存在着真爱，我们之间存在着真感情</w:t>
      </w:r>
      <w:r>
        <w:rPr/>
        <w:t>!</w:t>
      </w:r>
    </w:p>
    <w:p>
      <w:pPr>
        <w:pStyle w:val="Normal"/>
        <w:rPr/>
      </w:pPr>
      <w:r>
        <w:rPr/>
        <w:t>双鱼星座和双子星座其实是两个完全不同的星座，是两个完全陌生和存在差异的两个星座，加上我们两个人又不在一起居住生活，加上我们之间的距离所以给我们两个人的交往和发展造成了很大的影响，给我们的感情生活带来了很多的不方便，甚至是带来了很大的麻烦，就是在这种十分艰难的情况下，我们之间依靠我们各自的努力，使我们的爱情和我们的感情走出了最最危险和最具诱惑力的误区，可见我们之间的感情有多么的深厚，我们彼此爱的是多么的深刻</w:t>
      </w:r>
      <w:r>
        <w:rPr/>
        <w:t>?</w:t>
      </w:r>
    </w:p>
    <w:p>
      <w:pPr>
        <w:pStyle w:val="Normal"/>
        <w:rPr/>
      </w:pPr>
      <w:r>
        <w:rPr/>
        <w:t>下面我把我们之间一年多来交往和发展中的一切事情，用一个星座分析来做一个大体的回顾和简单的总结，让我们彼此依据这个星座分析加以全面的剖析我们之间所存在的问题，即便是在这种特别艰难曲折的情况下，我们还是走过并坚持了一年多，可见我们彼此的诚意有多么真切，我想用这个星座分析来对照和检讨我自己，也以此说明我是多么多么的心爱，而且我是多么多么的深深爱着你</w:t>
      </w:r>
      <w:r>
        <w:rPr/>
        <w:t>!</w:t>
      </w:r>
      <w:r>
        <w:rPr/>
        <w:t>我觉得这个星座分析很有道理，所以我把它转抄给你，我希望你能够看看，而且对我们之间做一个分析。</w:t>
      </w:r>
    </w:p>
    <w:p>
      <w:pPr>
        <w:pStyle w:val="Normal"/>
        <w:rPr/>
      </w:pPr>
      <w:r>
        <w:rPr/>
        <w:t>双子女人的关键字</w:t>
      </w:r>
      <w:r>
        <w:rPr/>
        <w:t>----</w:t>
      </w:r>
      <w:r>
        <w:rPr/>
        <w:t>观察矛盾。</w:t>
      </w:r>
    </w:p>
    <w:p>
      <w:pPr>
        <w:pStyle w:val="Normal"/>
        <w:rPr/>
      </w:pPr>
      <w:r>
        <w:rPr/>
        <w:t>当然，这意思不是说双子女生不矛盾。毕竟双子的多重思想在女生这里也不例外。如果说这世界上最复杂的是女人的心，那我保证双子女生一定拥有最复杂的女人的心。她们思考的东西很多，反复分析，而且前后相互抵触，左右矛盾。然后自己也经常跳不出来，不知道如何选择。但是她们却也不愿意表现出来，依然一幅轻松的样子。</w:t>
      </w:r>
    </w:p>
    <w:p>
      <w:pPr>
        <w:pStyle w:val="Normal"/>
        <w:rPr/>
      </w:pPr>
      <w:r>
        <w:rPr/>
        <w:t>双子女的千变万化</w:t>
      </w:r>
    </w:p>
    <w:p>
      <w:pPr>
        <w:pStyle w:val="Normal"/>
        <w:rPr/>
      </w:pPr>
      <w:r>
        <w:rPr/>
        <w:t>双子座女人像一个万花筒，一会儿变一个花样，你似乎永远弄不清她真正的形状。有人说一个女人欣赏或吸引的男人，总会有一定的典型。但对于双子座的女子来说可就不一定了。由于她双重，甚至多重的个性，她所欣赏的、吸引的男性，可就是各种类型都有了</w:t>
      </w:r>
      <w:r>
        <w:rPr/>
        <w:t>!</w:t>
      </w:r>
      <w:r>
        <w:rPr/>
        <w:t>这么听起来，你的处境好象有点四面楚歌的样子</w:t>
      </w:r>
      <w:r>
        <w:rPr/>
        <w:t>!</w:t>
      </w:r>
      <w:r>
        <w:rPr/>
        <w:t>不过你应该能够了解，其它的男人也跟你一样很难抵抗她的魅力。凭良心说，双子座的女子实在很有趣，她可以像个小男生一样，陪你上山下海的疯狂玩乐</w:t>
      </w:r>
      <w:r>
        <w:rPr/>
        <w:t>;</w:t>
      </w:r>
      <w:r>
        <w:rPr/>
        <w:t>也可以正经八佰的跟你聊天文地理</w:t>
      </w:r>
      <w:r>
        <w:rPr/>
        <w:t>!</w:t>
      </w:r>
      <w:r>
        <w:rPr/>
        <w:t>当然，她更会像个小公主一样跟你花前月下温柔缠绵。她是那么的充满着乐趣和变化</w:t>
      </w:r>
      <w:r>
        <w:rPr/>
        <w:t>!</w:t>
      </w:r>
      <w:r>
        <w:rPr/>
        <w:t>只可惜她对你的态度，也是变化多端，难以捉摸。你以乎很难理解，为什么昨天才令她痴迷的优点，今天竟成了被她嗤之以鼻的缺点。先不要伤心，也不要生气</w:t>
      </w:r>
      <w:r>
        <w:rPr/>
        <w:t>!</w:t>
      </w:r>
      <w:r>
        <w:rPr/>
        <w:t>你应该先冷静下来，认真的了解一下这个让你开心又叫你烦心的小精灵。双子座的女子有着丰富无比的想象力，而在现实的生活中，爱情似乎是让她发挥想象力的最佳园地，她几乎可以在每一个爱情故事中，成功的扮演着不同的角色。因此很多人批评双子座的女子把爱情当成游戏。对于一些年纪很轻的双子座女孩来说，游戏的成分多少是有那么一些的，但是请你务必相信，在每一个双子座女子的心里，都有着对于爱情天长地久的渴望。但是她们的多重个性，总是让她在欣赏你某些优点的同时，又在挑剔你可能有的缺点。比方说，她很可能在赞美你的艺术天份的同时，又批抨你太过软弱</w:t>
      </w:r>
      <w:r>
        <w:rPr/>
        <w:t>!</w:t>
      </w:r>
      <w:r>
        <w:rPr/>
        <w:t>这样反复的情绪下，最困扰的人并不是你，而是她自己。因为双子座的女子通常都会独自处理自己的心情，你顶多只会觉得她忽冷忽热而已。</w:t>
      </w:r>
    </w:p>
    <w:p>
      <w:pPr>
        <w:pStyle w:val="Normal"/>
        <w:rPr/>
      </w:pPr>
      <w:r>
        <w:rPr/>
        <w:t>跟一个双子星的女子相处，唯一避免自己受伤，又能与她相处融洽的方式，就是自己不断的变。多变的生活和气氛会让她生趣盎然，更会保持她对你的热爱。你可以尽情的发挥自己多样的才华，不必担心她会无法适应，双子座的女子不会是个粘人的橡皮糖。不过，不要冷落她太久，寂寞的等待，不是个双子座女子容易忍受的事，否则，她忘记你的速度，肯定会让你心碎。双子座女性的善变会随着年龄的成长日趋稳定。尤其是当她答应与你携手共度此生之后，聪明的她，会很理性的要求自己做一个称职的妻子。</w:t>
      </w:r>
    </w:p>
    <w:p>
      <w:pPr>
        <w:pStyle w:val="Normal"/>
        <w:rPr/>
      </w:pPr>
      <w:r>
        <w:rPr/>
        <w:t>“</w:t>
      </w:r>
      <w:r>
        <w:rPr/>
        <w:t>您们俩个人是不怎麼相干的两种类型，除了都很复杂、矛盾外，即使是有外在的吸引，也很难顺利的维持</w:t>
      </w:r>
      <w:r>
        <w:rPr/>
        <w:t>;</w:t>
      </w:r>
      <w:r>
        <w:rPr/>
        <w:t>个性和动机上的天生差异，使您们更难切入对方的陌生世界。</w:t>
      </w:r>
    </w:p>
    <w:p>
      <w:pPr>
        <w:pStyle w:val="Normal"/>
        <w:rPr/>
      </w:pPr>
      <w:r>
        <w:rPr/>
        <w:t>还有，双子的敏锐感应力和双鱼的敏感，都会使你们两人忍不住想另外找寻更加稳定、更加厚实的怀抱去依靠。</w:t>
      </w:r>
    </w:p>
    <w:p>
      <w:pPr>
        <w:pStyle w:val="Normal"/>
        <w:rPr/>
      </w:pPr>
      <w:r>
        <w:rPr/>
        <w:t>双鱼和双子在个性和动机上有着天生的差异，难以真正切入对方的世界里。</w:t>
      </w:r>
    </w:p>
    <w:p>
      <w:pPr>
        <w:pStyle w:val="Normal"/>
        <w:rPr/>
      </w:pPr>
      <w:r>
        <w:rPr/>
        <w:t>想要在一起的话需要付出更多的努力和更多的自己。</w:t>
      </w:r>
    </w:p>
    <w:p>
      <w:pPr>
        <w:pStyle w:val="Normal"/>
        <w:rPr/>
      </w:pPr>
      <w:r>
        <w:rPr/>
        <w:t>两者的共同点就是都很复杂都很矛盾，你们都具有反复无常的双重性格，你们都不喜欢受束缚。</w:t>
      </w:r>
    </w:p>
    <w:p>
      <w:pPr>
        <w:pStyle w:val="Normal"/>
        <w:rPr/>
      </w:pPr>
      <w:r>
        <w:rPr/>
        <w:t>双鱼对于自己的两面性控制得不是很好，因为鱼是感性思维。双子是比较理性的，但是两者最爱的都是自己。双子的感应力和鱼的敏感让彼此没有安全感。</w:t>
      </w:r>
    </w:p>
    <w:p>
      <w:pPr>
        <w:pStyle w:val="Normal"/>
        <w:rPr/>
      </w:pPr>
      <w:r>
        <w:rPr/>
        <w:t>鱼儿是极其善良的，鱼儿最具牺牲精神，很懂得关心人。但有时候显得没有主见，感情很脆弱，也比较被动，需要对方主动跟他诉说衷肠，是个细腻的浪漫主义者，见到对自己态度温柔的女性就容易动心。鱼是和善仁慈的，这使他永远学不会拒绝，加上对人的态度宽厚温柔，容易让别人产生误会，也使自己陷入不确定的暖味中。</w:t>
      </w:r>
    </w:p>
    <w:p>
      <w:pPr>
        <w:pStyle w:val="Normal"/>
        <w:rPr/>
      </w:pPr>
      <w:r>
        <w:rPr/>
        <w:t>如果鱼确定了自己的感情后，他就是天底下最好的情人和最好的丈夫了，他既浪漫，又温柔体贴，而且鱼的忠心度和专一度是百分之百的。</w:t>
      </w:r>
    </w:p>
    <w:p>
      <w:pPr>
        <w:pStyle w:val="Normal"/>
        <w:rPr/>
      </w:pPr>
      <w:r>
        <w:rPr/>
        <w:t>双子是风向星座，没定性，爱玩，有些飘忽不定。</w:t>
      </w:r>
    </w:p>
    <w:p>
      <w:pPr>
        <w:pStyle w:val="Normal"/>
        <w:rPr/>
      </w:pPr>
      <w:r>
        <w:rPr/>
        <w:t>都说双子多变，但是双子在遇到真爱后就不会改变了。应该说人都是这样的吧，但双子在这一点上表现得特别明显。</w:t>
      </w:r>
    </w:p>
    <w:p>
      <w:pPr>
        <w:pStyle w:val="Normal"/>
        <w:rPr/>
      </w:pPr>
      <w:r>
        <w:rPr/>
        <w:t>双鱼和双子都需要那种很确定的感情，需要对方很明白地说爱自己才会安心，也才能真正确定自己对对方的感情。双鱼是羞于表达感情的，不会直接说爱，只会很细腻地关心对方的一切。而双子在没有确定对方的感情之前，是不会表现出自己喜欢对方的。</w:t>
      </w:r>
    </w:p>
    <w:p>
      <w:pPr>
        <w:pStyle w:val="Normal"/>
        <w:rPr/>
      </w:pPr>
      <w:r>
        <w:rPr/>
        <w:t>天地本不全，人亦无完人。鱼始终走不出自己心里的那个梦，就算那个梦破灭了，他也还是不愿相信，还会一直坚持地努力着。而且，他需要有人来支持来鼓励他的这个梦想，不管这有多么不切实际，都需要有人来陪着他，支持他和鼓励他，他是不能忍受孤独的。双子是比较理性的，总会不小心打碎鱼的梦想，双子飘忽不定的性格也让鱼最终失去安全感。</w:t>
      </w:r>
    </w:p>
    <w:p>
      <w:pPr>
        <w:pStyle w:val="Normal"/>
        <w:rPr/>
      </w:pPr>
      <w:r>
        <w:rPr/>
        <w:t>双鱼和双子都有些完美主义者，双鱼在刚接触到一个人或一件事的时候，看到的全是美的一面，就会下意识地以为这就是自己想要的。等到深入了解后发现对方并不是他想的那么完美，他就会很失望，然后犹豫彷徨，不知道自己该不该继续下去。</w:t>
      </w:r>
    </w:p>
    <w:p>
      <w:pPr>
        <w:pStyle w:val="Normal"/>
        <w:rPr/>
      </w:pPr>
      <w:r>
        <w:rPr/>
        <w:t>要得到双子的爱情需要有很大的耐心，鱼是不能缺少爱情的，双子的这种不确定让对方的关系日亦紧张起来。在这个时候，如果有其他人对鱼示好的话，鱼就会摇摆不定，又不懂如何拒绝，于是感情一片混乱，而已经慢慢喜欢上鱼的双子就会认为自己纯洁的爱情被感染了杂质。。。。。</w:t>
      </w:r>
    </w:p>
    <w:p>
      <w:pPr>
        <w:pStyle w:val="Normal"/>
        <w:rPr/>
      </w:pPr>
      <w:r>
        <w:rPr/>
        <w:t>对爱情要求至高的双子就会伤心地离开，因为在她的认知里，感情是不能拿来比较的。而鱼则不认为更不会承认自己背叛过双方的感情，因为他自己并没意识到。他不明白双子为什么要离开他，于是躲在自己的角落里暗自哭泣。。。。。</w:t>
      </w:r>
    </w:p>
    <w:p>
      <w:pPr>
        <w:pStyle w:val="Normal"/>
        <w:rPr/>
      </w:pPr>
      <w:r>
        <w:rPr/>
        <w:t>如果双鱼和双子在一起的话，双方都要做出很大的努力，在很多地方都需要让步。双鱼需要很多的包容，他很会关心人，总是默默地付出，但也需要同样多的关心，他很浪漫，但也需要别人为他营造这种感觉。双子需要的是一个真正了解她内心想法的人，因为有时候她也不能理解自己，她需要很多精神层面的沟通。</w:t>
      </w:r>
    </w:p>
    <w:p>
      <w:pPr>
        <w:pStyle w:val="Normal"/>
        <w:rPr/>
      </w:pPr>
      <w:r>
        <w:rPr/>
        <w:t>双方需要有更深层面的沟通，让彼此逐渐紧密，鱼不能老是将真实感受埋在心里，双子的处事态度也不能那么浮面和暖昧，两个人都要拿出多一些勇气和坦诚。”</w:t>
      </w:r>
    </w:p>
    <w:p>
      <w:pPr>
        <w:pStyle w:val="Normal"/>
        <w:rPr/>
      </w:pPr>
      <w:r>
        <w:rPr/>
        <w:t>亲爱的玉芹：以上的文字是对我们两个星座之间的忠告和分析，我觉得非常的针对和适合我们之间的实际，所以我想让你看看，借此剖析一下我们以前的关系和存在的问题，我的目的就是我一定要下功夫真正的了解你，从而在我们今后的感情生活中我能够多多的理解你，我希望我们能够重归于好，毕竟我们两个人已经相恋相爱一年多将近一年半的时间了，到我们这个年龄的人了，遇到我们自己喜欢和喜欢我们自己的人毕竟不是一件很容易的事情了，并且我们两个人都是真心相爱的，我们之间的爱和我们之间的感情是纯洁无暇的，我们之间是不存在什么任何问题的，如果存在也是因为我们现在不在一起生活居住产生和造成的，我会为此加倍努力的。</w:t>
      </w:r>
    </w:p>
    <w:p>
      <w:pPr>
        <w:pStyle w:val="Normal"/>
        <w:rPr/>
      </w:pPr>
      <w:r>
        <w:rPr/>
        <w:t>和每一个人相处其实都是一样的，要不人们都说：“相爱容易，相处太难呢”，我们是人，我们既然相爱就肯定少不了相处之间的困难，这些问题换了别人之间同样也会有，所以我们要学会化解矛盾，所以我们要学会处理两个人相处中所产生的一切问题，因为换人了不就说明不会再出现类似的问题了，所以我积极的改变我自己，同时我会积极的不断提高和不断完善我自己，进而为我们能够尽快走到一起积极的创造条件，给我们一个安定舒适的环境</w:t>
      </w:r>
      <w:r>
        <w:rPr/>
        <w:t>!</w:t>
      </w:r>
    </w:p>
    <w:p>
      <w:pPr>
        <w:pStyle w:val="Normal"/>
        <w:rPr/>
      </w:pPr>
      <w:r>
        <w:rPr/>
        <w:t>亲爱的玉芹：有情人终成眷属。我回顾了我们两个人认识以来的所有细节，我回顾了我们两个人认识以来的点点滴滴。情人节我把我最大的真诚和我最大的爱心，我把人世间最为真挚的祝福送给你：我希望我们两个人的爱情天长地久，至少我会保证我能够做到天长地久。祝你情人节快乐</w:t>
      </w:r>
      <w:r>
        <w:rPr/>
        <w:t>!</w:t>
      </w:r>
    </w:p>
    <w:p>
      <w:pPr>
        <w:pStyle w:val="Normal"/>
        <w:rPr/>
      </w:pPr>
      <w:r>
        <w:rPr/>
        <w:t>忘记一切的烦恼和苦恼，抛弃一切的疑虑和迷惑，让我们之间的感情说话，让我们之间的爱来为我们做主。我始终坚信那个预言，我始终都会坚信我们两个人的爱情是两情相悦，峰回路转</w:t>
      </w:r>
      <w:r>
        <w:rPr/>
        <w:t>!</w:t>
      </w:r>
    </w:p>
    <w:p>
      <w:pPr>
        <w:pStyle w:val="Normal"/>
        <w:rPr/>
      </w:pPr>
      <w:r>
        <w:rPr/>
        <w:t>这也就注定了我们两个人爱情之间的不能够寻常，和我们两个人之间的爱情故事不够平常，我不是最好的那一个男人，可是我会更好。我不是最好的那一个男人，可是我比任何一个人男人都更加的爱你。我不是最好的那一个男人，可是我比任何男人都心疼你。我不是最好的那一个男人，可是我比任何一个男人都需要你</w:t>
      </w:r>
      <w:r>
        <w:rPr/>
        <w:t>!</w:t>
      </w:r>
    </w:p>
    <w:p>
      <w:pPr>
        <w:pStyle w:val="Normal"/>
        <w:rPr/>
      </w:pPr>
      <w:r>
        <w:rPr/>
        <w:t>我期待着我们爱情的峰回路转，我坚信我们之间峰回路转后的爱情会更加的美丽</w:t>
      </w:r>
      <w:r>
        <w:rPr/>
        <w:t>!</w:t>
      </w:r>
    </w:p>
    <w:p>
      <w:pPr>
        <w:pStyle w:val="Normal"/>
        <w:rPr/>
      </w:pPr>
      <w:r>
        <w:rPr/>
        <w:t>祝你情人节快乐</w:t>
      </w:r>
      <w:r>
        <w:rPr/>
        <w:t>!</w:t>
      </w:r>
    </w:p>
    <w:p>
      <w:pPr>
        <w:pStyle w:val="Normal"/>
        <w:rPr/>
      </w:pPr>
      <w:r>
        <w:rPr/>
        <w:t>其实我每天都很忙很忙，而我们之间的关系才是我关心的重点，所以我必须处理好我们之间的关系我才能够安心的工作和安心的做事情，不然我没有办法安静下心来，请你理解和谅解我，谢谢你</w:t>
      </w:r>
      <w:r>
        <w:rPr/>
        <w:t>!</w:t>
      </w:r>
    </w:p>
    <w:p>
      <w:pPr>
        <w:pStyle w:val="Normal"/>
        <w:rPr/>
      </w:pPr>
      <w:r>
        <w:rPr/>
        <w:t>此致</w:t>
      </w:r>
    </w:p>
    <w:p>
      <w:pPr>
        <w:pStyle w:val="Normal"/>
        <w:rPr/>
      </w:pPr>
      <w:r>
        <w:rPr/>
        <w:t>敬礼</w:t>
      </w:r>
    </w:p>
    <w:p>
      <w:pPr>
        <w:pStyle w:val="Normal"/>
        <w:rPr/>
      </w:pPr>
      <w:r>
        <w:rPr/>
        <w:t>心爱而且深深爱你的人：孔</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