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平等为话题的演讲稿"/>
      <w:r>
        <w:rPr/>
        <w:t>以平等为话题的演讲稿</w:t>
      </w:r>
      <w:bookmarkEnd w:id="0"/>
    </w:p>
    <w:p>
      <w:pPr>
        <w:pStyle w:val="Normal"/>
        <w:rPr/>
      </w:pPr>
      <w:r>
        <w:rPr/>
        <w:t>星期六上午</w:t>
      </w:r>
      <w:r>
        <w:rPr/>
        <w:t>8</w:t>
      </w:r>
      <w:r>
        <w:rPr/>
        <w:t>：</w:t>
      </w:r>
      <w:r>
        <w:rPr/>
        <w:t>30</w:t>
      </w:r>
      <w:r>
        <w:rPr/>
        <w:t>，我们来到肥城市特殊教育学校参观，这里的同学很热情的欢迎了我们。我们来到了他们学校的会议室，聆听了校长的发言。</w:t>
      </w:r>
    </w:p>
    <w:p>
      <w:pPr>
        <w:pStyle w:val="Normal"/>
        <w:rPr/>
      </w:pPr>
      <w:r>
        <w:rPr/>
        <w:t>接下来我们听了四年级的一节语文课《要下雨了》，老师边说边用手语做动作，学生边吃力地读课文边做手语。同学们都听得很认真，并且积极的回答问题。</w:t>
      </w:r>
    </w:p>
    <w:p>
      <w:pPr>
        <w:pStyle w:val="Normal"/>
        <w:rPr/>
      </w:pPr>
      <w:r>
        <w:rPr/>
        <w:t>接着，我们来到了他们的展厅。刚进屋，我们不由得眼睛一亮，里面摆放着学生们的作品，有瓷盘画、剪纸作品、书法、还有绘画作品，这些作品都惟妙惟肖，我觉得有些作品连我们健全人都做不出来。</w:t>
      </w:r>
    </w:p>
    <w:p>
      <w:pPr>
        <w:pStyle w:val="Normal"/>
        <w:rPr/>
      </w:pPr>
      <w:r>
        <w:rPr/>
        <w:t>我们又参观了同学们的制作教室，同学们有的在绣十字绣，有的用彩色的珠子穿手链，有的在用彩绳编手镯，室内还摆放着做好的项链、手镯和小饰品等，件件都那么精致，令人爱不释手。虽然他们有一定的缺陷，但他们心灵手巧，做出的作品简直能和专家相比了</w:t>
      </w:r>
      <w:r>
        <w:rPr/>
        <w:t>!</w:t>
      </w:r>
      <w:r>
        <w:rPr/>
        <w:t>我真想为他们大声喝彩</w:t>
      </w:r>
      <w:r>
        <w:rPr/>
        <w:t>!</w:t>
      </w:r>
    </w:p>
    <w:p>
      <w:pPr>
        <w:pStyle w:val="Normal"/>
        <w:rPr/>
      </w:pPr>
      <w:r>
        <w:rPr/>
        <w:t>他们还为我们跳了一支舞，因为他们听不到声音，所以排练这个节目是很困难的，要靠老师手语指挥，但是他们跳的却很整齐，我想他们肯定付出了比常人多很多倍的汗水。</w:t>
      </w:r>
    </w:p>
    <w:p>
      <w:pPr>
        <w:pStyle w:val="Normal"/>
        <w:rPr/>
      </w:pPr>
      <w:r>
        <w:rPr/>
        <w:t>参观结束了，我的心久久不能平静，虽然他们有生理上的缺陷，但他们都拥有一颗纯净无邪的心灵，用心的学习，快乐地生活着。记得海伦</w:t>
      </w:r>
      <w:r>
        <w:rPr/>
        <w:t>·</w:t>
      </w:r>
      <w:r>
        <w:rPr/>
        <w:t>凯勒在《假如给我三天光明》中写到：“如果每个人在他的初识阶段患过几天聋哑症，这将是一种幸福。黑暗会使他更珍惜视觉，哑默会教导他喜慕声音。”我们作为一个健全人，生活在幸福和爱中，却常常抱怨拥有的太少，或者不珍惜已经拥有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面对他们的时候，我们只能时时刻刻提醒自己：比起他们来，我们更加幸运，除此以外，我们并无不同，我们是平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