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通知书英文版的评价"/>
      <w:r>
        <w:rPr/>
        <w:t>家庭通知书英文版的评价</w:t>
      </w:r>
      <w:bookmarkEnd w:id="0"/>
    </w:p>
    <w:p>
      <w:pPr>
        <w:pStyle w:val="Normal"/>
        <w:rPr/>
      </w:pPr>
      <w:r>
        <w:rPr/>
        <w:t>Youcanstrictlyabidebytherulesandregulationsoftheschool,respectteachers,unitestudents,buthavenotfoundagoodlearningmethod,sotheacademicperformancecannothavegreaterprogress.Thebasicknowledgeisnotstrongenough,learningisnotflexibleenough,sometimesnotstrictenoughfortheirownrequirements,youhavetoknowthatlearningistopaysweat,andbravelyoutofthefirststep,donotback,okay?Thequalityofyourworkhasbeensignificantlyimproved,Theteacherisalsohappyforyou.Pleasedonotloseheart,slowly,relentlesspursuit,continuousefforts,somanyfailureslaythecornerstoneofsuccess,youcanfinallygetthejoyof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haveastrongadaptabilityandadaptability,goodatadjustingtheirknowledgestructure,learningatease,betterperformance,youcanconsciouslyabidebytherulesandregulationsoftheschool,learningaclearpurpose,correctattitude,thecorrecttreatmentoflearningLackofstrictdemandsonthemselves,daretoasktheteachertoaskquestions.Academicperformancethanlastsemesterhavesomeprogress.Usuallyabletoactivelyparticipateinphysicalexercise.Hopetobeabletogetalongwiththestudentsinthefuture,uniteeverystudent.Theteacherhasasuggestion,Ihopeyoucanaccept:Sometimesyouareveryself-willed,evenstubborn,oftenshowingself-centered,perhaps,Iwaswrong,butIstillhopeyoucanlearnfrom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