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导游词例文"/>
      <w:r>
        <w:rPr/>
        <w:t>精选北京导游词例文</w:t>
      </w:r>
      <w:bookmarkEnd w:id="0"/>
    </w:p>
    <w:p>
      <w:pPr>
        <w:pStyle w:val="Normal"/>
        <w:rPr/>
      </w:pPr>
      <w:r>
        <w:rPr/>
        <w:t>松山森林旅游区为松山自然保护区的一部分，位于北京市延庆县西北部，燕山山脉深处的军都山中，距市区</w:t>
      </w:r>
      <w:r>
        <w:rPr/>
        <w:t>90</w:t>
      </w:r>
      <w:r>
        <w:rPr/>
        <w:t>余公里。旅游区的气候为典型的山地气候，因受海拔和小地形影响，气候宜人，是北京低温区之一，年平均气温</w:t>
      </w:r>
      <w:r>
        <w:rPr/>
        <w:t>7℃</w:t>
      </w:r>
      <w:r>
        <w:rPr/>
        <w:t>左右，比市区低</w:t>
      </w:r>
      <w:r>
        <w:rPr/>
        <w:t>4℃</w:t>
      </w:r>
      <w:r>
        <w:rPr/>
        <w:t>，比承德低</w:t>
      </w:r>
      <w:r>
        <w:rPr/>
        <w:t>2.9℃</w:t>
      </w:r>
      <w:r>
        <w:rPr/>
        <w:t>。由于特殊的地理位置，优雅的自然环境及丰富的动、植物资源，</w:t>
      </w:r>
      <w:r>
        <w:rPr/>
        <w:t>1986</w:t>
      </w:r>
      <w:r>
        <w:rPr/>
        <w:t>年被国务院列为“国家级自然保护区”。</w:t>
      </w:r>
    </w:p>
    <w:p>
      <w:pPr>
        <w:pStyle w:val="Normal"/>
        <w:rPr/>
      </w:pPr>
      <w:r>
        <w:rPr/>
        <w:t>保护区总面积</w:t>
      </w:r>
      <w:r>
        <w:rPr/>
        <w:t>4660</w:t>
      </w:r>
      <w:r>
        <w:rPr/>
        <w:t>公顷，其中：核心区</w:t>
      </w:r>
      <w:r>
        <w:rPr/>
        <w:t>1463.3</w:t>
      </w:r>
      <w:r>
        <w:rPr/>
        <w:t>公顷、实验区</w:t>
      </w:r>
      <w:r>
        <w:rPr/>
        <w:t>1802.5</w:t>
      </w:r>
      <w:r>
        <w:rPr/>
        <w:t>公顷、旅游区</w:t>
      </w:r>
      <w:r>
        <w:rPr/>
        <w:t>1394.2</w:t>
      </w:r>
      <w:r>
        <w:rPr/>
        <w:t>公顷。区内野生动物资源丰富，植被茂密，有脊椎动物</w:t>
      </w:r>
      <w:r>
        <w:rPr/>
        <w:t>180</w:t>
      </w:r>
      <w:r>
        <w:rPr/>
        <w:t>多种，有维管束植物</w:t>
      </w:r>
      <w:r>
        <w:rPr/>
        <w:t>700</w:t>
      </w:r>
      <w:r>
        <w:rPr/>
        <w:t>余种，保存比较完好的天然油松林</w:t>
      </w:r>
      <w:r>
        <w:rPr/>
        <w:t>50</w:t>
      </w:r>
      <w:r>
        <w:rPr/>
        <w:t>多公顷。如今，春秋季节，新疆导游词，百花盛开，鸟雀争鸣，呈现一派大自然的勃勃生机。</w:t>
      </w:r>
    </w:p>
    <w:p>
      <w:pPr>
        <w:pStyle w:val="Normal"/>
        <w:rPr/>
      </w:pPr>
      <w:r>
        <w:rPr/>
        <w:t>松山旅游区以自然景观为主体，风景资源雄厚，独具特色。区内的海坨山海拔</w:t>
      </w:r>
      <w:r>
        <w:rPr/>
        <w:t>2199.6</w:t>
      </w:r>
      <w:r>
        <w:rPr/>
        <w:t>米，为北京市第二高峰，区内有天然油松林、百瀑泉、八仙洞、松月潭、雄狮饮水、金蟾望月、飞龙壁等</w:t>
      </w:r>
      <w:r>
        <w:rPr/>
        <w:t>30</w:t>
      </w:r>
      <w:r>
        <w:rPr/>
        <w:t>余处景点，各具特色。山、水、石、林、古：雄、幽、险、奇、秀给游人提供了画境、诗境、意境美的享受。松山温泉古今闻名，是沐浴疗疾的理想场所。早在</w:t>
      </w:r>
      <w:r>
        <w:rPr/>
        <w:t>1500</w:t>
      </w:r>
      <w:r>
        <w:rPr/>
        <w:t>多年前的北魏时期就被“锲石凿池”，供“仕女沐浴”。清人称誉松山是“安体之佳所”，“养身之圣地”。松山温泉水温</w:t>
      </w:r>
      <w:r>
        <w:rPr/>
        <w:t>45℃</w:t>
      </w:r>
      <w:r>
        <w:rPr/>
        <w:t>，日出水量</w:t>
      </w:r>
      <w:r>
        <w:rPr/>
        <w:t>2000</w:t>
      </w:r>
      <w:r>
        <w:rPr/>
        <w:t>立方米，泉水中含钾、镁、硫、铁等</w:t>
      </w:r>
      <w:r>
        <w:rPr/>
        <w:t>27</w:t>
      </w:r>
      <w:r>
        <w:rPr/>
        <w:t>种元素，其中氟离子含量高达</w:t>
      </w:r>
      <w:r>
        <w:rPr/>
        <w:t>12</w:t>
      </w:r>
      <w:r>
        <w:rPr/>
        <w:t>毫升</w:t>
      </w:r>
      <w:r>
        <w:rPr/>
        <w:t>/</w:t>
      </w:r>
      <w:r>
        <w:rPr/>
        <w:t>升，对皮肤病、关节炎、类风湿症、局部神经痛等疗效显著。至今仍吸引着众多各方沐浴疗疾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山自然保护区既是科研考察，教学实习的理想场所，又是旅游度假、避暑疗养、写诗作画、领略大自然情趣的胜地。经过几年的开发建设已经具备了高、中、低档食、宿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