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天心阁导游词"/>
      <w:r>
        <w:rPr/>
        <w:t>精选湖南天心阁导游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长沙青年旅行社的蒋济华。今天，我将陪着大家一起去游玩历史悠久的天心阁。希望大家玩得开心。</w:t>
      </w:r>
    </w:p>
    <w:p>
      <w:pPr>
        <w:pStyle w:val="Normal"/>
        <w:rPr/>
      </w:pPr>
      <w:r>
        <w:rPr/>
        <w:t>现在，我们来到了天心阁脚下。这一座雄伟高大的三层建筑物建于</w:t>
      </w:r>
      <w:r>
        <w:rPr/>
        <w:t>1556</w:t>
      </w:r>
      <w:r>
        <w:rPr/>
        <w:t>年，它年代久远，具有长沙建筑的传统特色。</w:t>
      </w:r>
    </w:p>
    <w:p>
      <w:pPr>
        <w:pStyle w:val="Normal"/>
        <w:rPr/>
      </w:pPr>
      <w:r>
        <w:rPr/>
        <w:t>我们进了天心阁的大门，沿着石阶下去，就来到了鸟语花香的天心公园。这里空气清新，游人都流连忘返。这边种着几颗高大粗壮的苍天大树，草坪里开着一些颜色鲜艳的小花，散发着淡淡的清香。左边有石桌，石椅，后面还有一个凉亭，供游人们休息。再往前走，上一个石阶，就来到了大坪，坪上矗立着一个高大的白塔，它又名崇烈塔，是为纪念那些保卫长沙而英勇牺牲的抗日英雄修建的。我们继续往前走，沿途看见人们有的在打太极，有的在画画，还有的提着鸟笼，在逗鸟玩呢。接着，我们来到了红将军炮楼，这座炮楼已经有百年的历史了，看着这座炮楼仿佛就看见那些保卫长沙的战士们不顾个人生死，奋勇杀敌的情景。看完了红将军炮楼，我们来到天心阁城墙前，一看就知道这些城墙经过了风风雨雨的洗礼，墙砖非常粗糙，本来抗日的时候，墙砖被损坏了许多，后来经过修缮，才恢复了天心阁城墙的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过得真快，天心阁之旅结束了，希望这次游览可以给大家留下一个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