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防控新型冠状病毒疫情心得体会"/>
      <w:r>
        <w:rPr/>
        <w:t>最新防控新型冠状病毒疫情心得体会</w:t>
      </w:r>
      <w:bookmarkEnd w:id="0"/>
    </w:p>
    <w:p>
      <w:pPr>
        <w:pStyle w:val="Normal"/>
        <w:rPr/>
      </w:pPr>
      <w:r>
        <w:rPr/>
        <w:t>“</w:t>
      </w:r>
      <w:r>
        <w:rPr/>
        <w:t>尊敬的南方医院党委</w:t>
      </w:r>
      <w:r>
        <w:rPr/>
        <w:t>,</w:t>
      </w:r>
      <w:r>
        <w:rPr/>
        <w:t>我们是</w:t>
      </w:r>
      <w:r>
        <w:rPr/>
        <w:t>2003</w:t>
      </w:r>
      <w:r>
        <w:rPr/>
        <w:t>年奉命赴北京小汤山抗击非典的南方医院医疗队队员</w:t>
      </w:r>
      <w:r>
        <w:rPr/>
        <w:t>......</w:t>
      </w:r>
      <w:r>
        <w:rPr/>
        <w:t>我们特此向院党委请战，愿为战胜新</w:t>
      </w:r>
      <w:r>
        <w:rPr/>
        <w:t>SARS</w:t>
      </w:r>
      <w:r>
        <w:rPr/>
        <w:t>样疫情，随时听候调令，全体队员义无反顾，若有战，召必回，战必胜</w:t>
      </w:r>
      <w:r>
        <w:rPr/>
        <w:t>!”</w:t>
      </w:r>
      <w:r>
        <w:rPr/>
        <w:t>，这是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原第一军医大学赴小汤山医疗队全体成员的请战书，这是一篇刷爆朋友圈的请战书，更多向党组织申请的赴疫区请战书也在随后的几天被曝光在网上。</w:t>
      </w:r>
    </w:p>
    <w:p>
      <w:pPr>
        <w:pStyle w:val="Normal"/>
        <w:rPr/>
      </w:pPr>
      <w:r>
        <w:rPr/>
        <w:t>新年伊始，这原本该是与家人团聚庆祝农历新年的日子，但突发的疫情打破春节的祥和气氛，全国上下高度警戒，此时，这一封封请战书，令人热泪盈眶，这是共产党人，面对疫情作出的回应。</w:t>
      </w:r>
    </w:p>
    <w:p>
      <w:pPr>
        <w:pStyle w:val="Normal"/>
        <w:rPr/>
      </w:pPr>
      <w:r>
        <w:rPr/>
        <w:t>作为共产党人，他们总是能在人民群众最需要的时候挺身而出，他们总是在最危险的时刻冲在前线，这不仅仅是完成“随时准备为党和人民牺牲一切”这句承诺，更是一个共产党人的历史使命，是共产党人视死如归的信念。</w:t>
      </w:r>
    </w:p>
    <w:p>
      <w:pPr>
        <w:pStyle w:val="Normal"/>
        <w:rPr/>
      </w:pPr>
      <w:r>
        <w:rPr/>
        <w:t>每在这种时刻，作为预备党员我就越发的骄傲和自豪，同时，也深感将来肩负的责任之大，虽然不在疫情的最前线，虽然还是一个在校大学生，我们还是应该时刻待命，做好自己的工作，积极起到模范带头作用，关心同学们的思想动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天打开手机，引入眼帘的除了刺眼的感染人增长数，还有社会各界令人暖心的消息，疫情爆发的第一时间，当地医护人员坚守岗位，人民军队率先出动，全国的医疗力量紧急集合，开赴疫区。武汉人民的背后，是全国十四亿人民，中华民族越是在大灾大难前就越发坚毅，越发团结，我们坚信，在党和政府的组织领导下，这场没有硝烟的战斗，武汉一定赢</w:t>
      </w:r>
      <w:r>
        <w:rPr/>
        <w:t>!</w:t>
      </w:r>
      <w:r>
        <w:rPr/>
        <w:t>中国一定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