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90学时培训心得体会范文"/>
      <w:r>
        <w:rPr/>
        <w:t>小学</w:t>
      </w:r>
      <w:r>
        <w:rPr/>
        <w:t>90</w:t>
      </w:r>
      <w:r>
        <w:rPr/>
        <w:t>学时培训心得体会范文</w:t>
      </w:r>
      <w:bookmarkEnd w:id="0"/>
    </w:p>
    <w:p>
      <w:pPr>
        <w:pStyle w:val="Normal"/>
        <w:rPr/>
      </w:pPr>
      <w:r>
        <w:rPr/>
        <w:t>20XX</w:t>
      </w:r>
      <w:r>
        <w:rPr/>
        <w:t>年下半年，我终于迎来了小学语文</w:t>
      </w:r>
      <w:r>
        <w:rPr/>
        <w:t>90</w:t>
      </w:r>
      <w:r>
        <w:rPr/>
        <w:t>学时培训——《小学语文多元习作教学专题培训》。虽然时间不长，而且紧张又忙碌，但它带给我的是快乐，是收获</w:t>
      </w:r>
      <w:r>
        <w:rPr/>
        <w:t>!</w:t>
      </w:r>
      <w:r>
        <w:rPr/>
        <w:t>通过培训，我的教育观念得到了洗礼，这对我今后的作文教学工作应该是一个很好的引领。</w:t>
      </w:r>
    </w:p>
    <w:p>
      <w:pPr>
        <w:pStyle w:val="Normal"/>
        <w:rPr/>
      </w:pPr>
      <w:r>
        <w:rPr/>
        <w:t>本次理论培训的内容丰富，形式多样，管建刚老师的《我的作文教学革命》，吴勇老师的《小学生故事性、功能性写作实践》，缪华良老师《小学习作评改课研究》，郭昶老师带来的讲座《由“例”入理，支援启思》，以及罗树庚老师的《小学情趣作文教学研究》等等，可谓精彩纷呈，名家荟萃，让我直呼过瘾。每个老师都在各个方面有自己独特的教育见解，有自己特别的教育方法。对于我们这些一线的语文教师，就是一碗碗内容丰富的心灵鸡汤，给我们无尽的思考和猜想。优秀老师、学员们一堂堂精彩纷呈的课，冲击着我的心灵，让我茅塞顿开，受益匪浅。</w:t>
      </w:r>
    </w:p>
    <w:p>
      <w:pPr>
        <w:pStyle w:val="Normal"/>
        <w:rPr/>
      </w:pPr>
      <w:r>
        <w:rPr/>
        <w:t>本次培训，着重作文教学。牵手学生习作，源于教师这份职业。只是虽然与它牵手二十几年，却很难谈得上相知。不可否认，一直以来，我都有些厚阅读薄习作。不管是有意还是无意，我们会花很多心思培养学生的阅读能力，却较少静下心来好好思考如何促进学生习作水平的提升。</w:t>
      </w:r>
    </w:p>
    <w:p>
      <w:pPr>
        <w:pStyle w:val="Normal"/>
        <w:rPr/>
      </w:pPr>
      <w:r>
        <w:rPr/>
        <w:t>这些年来，一直在思考学生习作中存在的种种问题，都说作文不好上，学生不会写，究竟难在哪里呢</w:t>
      </w:r>
      <w:r>
        <w:rPr/>
        <w:t>?</w:t>
      </w:r>
      <w:r>
        <w:rPr/>
        <w:t>细想一下，我觉得作文难固然有其写作本身的难度，但在小学作文教学过程中，也存在诸多原因。比如多年的“教师或教材规定写作内容——学生作文——教师批改——简单反馈”的教学模式，束缚了小学生的思维发展，抑制了小学生的写作兴趣，因而学生无话可说，无话可写</w:t>
      </w:r>
      <w:r>
        <w:rPr/>
        <w:t>;</w:t>
      </w:r>
      <w:r>
        <w:rPr/>
        <w:t>再如阅读教学不能很好地为作文教学服务，我们未能很好地引导儿童通过阅读去揣摩文章的思路和一些典范性的语言，学习作者的表达方法，让他们由仿到创，这也是一条写好作文的捷径。另外就是不够重视作文教学过程中的讲评和修改，只管数量不重质量。</w:t>
      </w:r>
    </w:p>
    <w:p>
      <w:pPr>
        <w:pStyle w:val="Normal"/>
        <w:rPr/>
      </w:pPr>
      <w:r>
        <w:rPr/>
        <w:t>此次培训，印象最深的是特级教师管建刚老师的讲座《我的作文教学革命》，他告诉我们是如何把作文教学这鲜有人问津的“小径”走成一条越来越有风景的“大道”的。管建刚老师的作文教学革命，简单地说就是办一份《班级作文周报》，学生每周写一篇稿件，向《班级作文周报》投稿，变“作业”为“投稿”，变“上交”为“发表”。同样是写作文，但由于变换了形式，就极大地激发了学生的写作兴趣，加上管老师根据学生在写作过程中出现的各种问题顺势出台的一系列的操作系统、动力系统、助力系统等将问题一一化为无形之中。因此，又再一次说明，教师在平时的教育教学实践中时刻保持一个“善于思考”的头脑是多么重要，当工作出现问题之时，我们要思考：出现的原因是什么</w:t>
      </w:r>
      <w:r>
        <w:rPr/>
        <w:t>?</w:t>
      </w:r>
      <w:r>
        <w:rPr/>
        <w:t>可以尝试用什么方法解决</w:t>
      </w:r>
      <w:r>
        <w:rPr/>
        <w:t>?</w:t>
      </w:r>
      <w:r>
        <w:rPr/>
        <w:t>想到之后就要付诸于实践，然后就在思考—学习—实践—总结—再思考的过程中跟进问题，解决问题。</w:t>
      </w:r>
    </w:p>
    <w:p>
      <w:pPr>
        <w:pStyle w:val="Normal"/>
        <w:rPr/>
      </w:pPr>
      <w:r>
        <w:rPr/>
        <w:t>听了管老师和李萍老师的讲座，我觉得我以后要培养学生的“读者意识”，多创设展示机会。管老师说得非常正确，学生有了写作的兴趣，更渴望能得到别人的尊重、赞许、羡慕，从中体会成功的喜悦。我决定根据班级情况，下学期这样尝试，课外阅读与学生习作紧密结合：小书虫、绘本墙、发布会</w:t>
      </w:r>
      <w:r>
        <w:rPr/>
        <w:t>(</w:t>
      </w:r>
      <w:r>
        <w:rPr/>
        <w:t>学生以小组为单位，推荐书籍</w:t>
      </w:r>
      <w:r>
        <w:rPr/>
        <w:t>);</w:t>
      </w:r>
      <w:r>
        <w:rPr/>
        <w:t>小练笔继续练下去，每周安排一次佳作欣赏课，请本周周记或练笔写得好的同学上台朗读自己的佳作，读后请小作者谈体会，同学展开讨论，并且将好文展示在“小荷初露”中。我想，学生每当看到自己的习作前站满了欣赏的同学，内心肯定有说不出的喜悦。在展示优秀习作的时候，穿插进管老师所提到的“抢分”行动，我根据班级制度，改成“抢星”行动，也就是说促使学生具备自我修改和互相修改的动力。同时，我也结合这些活动的得星情况，制定一些奖励政策，比如，免作业卡，试卷加分，借阅书籍等等。当然，这只是我自己目前粗浅的一些想法，在教学中边尝试边改进。</w:t>
      </w:r>
    </w:p>
    <w:p>
      <w:pPr>
        <w:pStyle w:val="Normal"/>
        <w:rPr/>
      </w:pPr>
      <w:r>
        <w:rPr/>
        <w:t>培训，让我站在了一个崭新的平台上，审视了我的习作教学，使我对今后的工作有了明确的方向。作文教学对教师而言，不只是为学生成长所做的付出，不只是别人交付任务的完成，他同时也是我们自身生命价值的体现。身为一名语文教师，就应该和孩子们携手同行在习作路上，静候他们的成长……</w:t>
      </w:r>
    </w:p>
    <w:p>
      <w:pPr>
        <w:pStyle w:val="Normal"/>
        <w:rPr/>
      </w:pPr>
      <w:r>
        <w:rPr/>
        <w:t>小学</w:t>
      </w:r>
      <w:r>
        <w:rPr/>
        <w:t>90</w:t>
      </w:r>
      <w:r>
        <w:rPr/>
        <w:t>学时培训心得体会相关文章：</w:t>
      </w:r>
    </w:p>
    <w:p>
      <w:pPr>
        <w:pStyle w:val="Normal"/>
        <w:rPr/>
      </w:pPr>
      <w:r>
        <w:rPr/>
        <w:t>1.</w:t>
      </w:r>
      <w:r>
        <w:rPr/>
        <w:t>小学语文</w:t>
      </w:r>
      <w:r>
        <w:rPr/>
        <w:t>90</w:t>
      </w:r>
      <w:r>
        <w:rPr/>
        <w:t>学时培训学习心得体会</w:t>
      </w:r>
      <w:r>
        <w:rPr/>
        <w:t>3</w:t>
      </w:r>
      <w:r>
        <w:rPr/>
        <w:t>篇</w:t>
      </w:r>
    </w:p>
    <w:p>
      <w:pPr>
        <w:pStyle w:val="Normal"/>
        <w:rPr/>
      </w:pPr>
      <w:r>
        <w:rPr/>
        <w:t>2.</w:t>
      </w:r>
      <w:r>
        <w:rPr/>
        <w:t>小学语文</w:t>
      </w:r>
      <w:r>
        <w:rPr/>
        <w:t>90</w:t>
      </w:r>
      <w:r>
        <w:rPr/>
        <w:t>学时培训心得体会</w:t>
      </w:r>
      <w:r>
        <w:rPr/>
        <w:t>3</w:t>
      </w:r>
      <w:r>
        <w:rPr/>
        <w:t>篇</w:t>
      </w:r>
    </w:p>
    <w:p>
      <w:pPr>
        <w:pStyle w:val="Normal"/>
        <w:rPr/>
      </w:pPr>
      <w:r>
        <w:rPr/>
        <w:t>3.</w:t>
      </w:r>
      <w:r>
        <w:rPr/>
        <w:t>小学数学</w:t>
      </w:r>
      <w:r>
        <w:rPr/>
        <w:t>90</w:t>
      </w:r>
      <w:r>
        <w:rPr/>
        <w:t>学时培训心得体会</w:t>
      </w:r>
      <w:r>
        <w:rPr/>
        <w:t>3</w:t>
      </w:r>
      <w:r>
        <w:rPr/>
        <w:t>篇</w:t>
      </w:r>
    </w:p>
    <w:p>
      <w:pPr>
        <w:pStyle w:val="Normal"/>
        <w:rPr/>
      </w:pPr>
      <w:r>
        <w:rPr/>
        <w:t>4.</w:t>
      </w:r>
      <w:r>
        <w:rPr/>
        <w:t>小学语文</w:t>
      </w:r>
      <w:r>
        <w:rPr/>
        <w:t>90</w:t>
      </w:r>
      <w:r>
        <w:rPr/>
        <w:t>学时培训心得</w:t>
      </w:r>
    </w:p>
    <w:p>
      <w:pPr>
        <w:pStyle w:val="Normal"/>
        <w:rPr/>
      </w:pPr>
      <w:r>
        <w:rPr/>
        <w:t>5.</w:t>
      </w:r>
      <w:r>
        <w:rPr/>
        <w:t>幼儿园</w:t>
      </w:r>
      <w:r>
        <w:rPr/>
        <w:t>90</w:t>
      </w:r>
      <w:r>
        <w:rPr/>
        <w:t>学时培训心得体会</w:t>
      </w:r>
    </w:p>
    <w:p>
      <w:pPr>
        <w:pStyle w:val="Normal"/>
        <w:widowControl/>
        <w:bidi w:val="0"/>
        <w:spacing w:before="180" w:after="180"/>
        <w:jc w:val="left"/>
        <w:rPr/>
      </w:pPr>
      <w:r>
        <w:rPr/>
        <w:t>6.90</w:t>
      </w:r>
      <w:r>
        <w:rPr/>
        <w:t>学时集中培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