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拉松志愿者培训心得"/>
      <w:r>
        <w:rPr/>
        <w:t>2023</w:t>
      </w:r>
      <w:r>
        <w:rPr/>
        <w:t>马拉松志愿者培训心得</w:t>
      </w:r>
      <w:bookmarkEnd w:id="0"/>
    </w:p>
    <w:p>
      <w:pPr>
        <w:pStyle w:val="Normal"/>
        <w:rPr/>
      </w:pPr>
      <w:r>
        <w:rPr/>
        <w:t>20__</w:t>
      </w:r>
      <w:r>
        <w:rPr/>
        <w:t>年兰州国际马拉松志愿者集训城关区为期四天的培训结束了</w:t>
      </w:r>
      <w:r>
        <w:rPr/>
        <w:t>!</w:t>
      </w:r>
      <w:r>
        <w:rPr/>
        <w:t>短短的四天有苦有累、但更重要的是欢乐多</w:t>
      </w:r>
      <w:r>
        <w:rPr/>
        <w:t>!</w:t>
      </w:r>
    </w:p>
    <w:p>
      <w:pPr>
        <w:pStyle w:val="Normal"/>
        <w:rPr/>
      </w:pPr>
      <w:r>
        <w:rPr/>
        <w:t>在感动、温暖中，行进</w:t>
      </w:r>
      <w:r>
        <w:rPr/>
        <w:t>!</w:t>
      </w:r>
    </w:p>
    <w:p>
      <w:pPr>
        <w:pStyle w:val="Normal"/>
        <w:rPr/>
      </w:pPr>
      <w:r>
        <w:rPr/>
        <w:t>兰马第二次集训，由于职称考试的原因，城关区场地更换到省卫校东校区。新的地点充满着陌生，但出发前做好了规划。清晨坐上</w:t>
      </w:r>
      <w:r>
        <w:rPr/>
        <w:t>106</w:t>
      </w:r>
      <w:r>
        <w:rPr/>
        <w:t>公交车，听着小曲，没有堵车，心情很平静。一缕阳光从窗口映入眼帘，随着师傅的一个急刹车，鱼池口到了。站点到了，而目的地东校区却如沧海一粟，难以望却。向左走进了死胡同，向右走进了甘肃农业职业技术学院。内心很崩溃。直到向前遇见一位叔叔，耐心的用手机导航为我带路。</w:t>
      </w:r>
    </w:p>
    <w:p>
      <w:pPr>
        <w:pStyle w:val="Normal"/>
        <w:rPr/>
      </w:pPr>
      <w:r>
        <w:rPr/>
        <w:t>上午集训结束，队友们结伴吃完饭，带着疲倦沉重的身体在操场旁树下休息。本想着没有地方去，就在这打个盹。突然旁边走过来两个女生</w:t>
      </w:r>
      <w:r>
        <w:rPr/>
        <w:t>:“</w:t>
      </w:r>
      <w:r>
        <w:rPr/>
        <w:t>姐姐、姐姐，去我们宿舍休息吧</w:t>
      </w:r>
      <w:r>
        <w:rPr/>
        <w:t>!”</w:t>
      </w:r>
      <w:r>
        <w:rPr/>
        <w:t>由于人比较多，想想还是不要去打扰她们了。还没有来得及回复。她们便又说到</w:t>
      </w:r>
      <w:r>
        <w:rPr/>
        <w:t>:“</w:t>
      </w:r>
      <w:r>
        <w:rPr/>
        <w:t>去我们宿舍休息吧</w:t>
      </w:r>
      <w:r>
        <w:rPr/>
        <w:t>!</w:t>
      </w:r>
      <w:r>
        <w:rPr/>
        <w:t>我们室友都回家了，只剩我们两个人”“去我们宿舍休息休息”……最后是随着负责人去教室准备多媒体设备了。</w:t>
      </w:r>
    </w:p>
    <w:p>
      <w:pPr>
        <w:pStyle w:val="Normal"/>
        <w:rPr/>
      </w:pPr>
      <w:r>
        <w:rPr/>
        <w:t>看似两件平凡的事，在我心中却是平凡中的不平凡。很感动也暖心。在蓝天下天更蓝</w:t>
      </w:r>
      <w:r>
        <w:rPr/>
        <w:t>!</w:t>
      </w:r>
    </w:p>
    <w:p>
      <w:pPr>
        <w:pStyle w:val="Normal"/>
        <w:rPr/>
      </w:pPr>
      <w:r>
        <w:rPr/>
        <w:t>日照炎炎，微风徐徐。在绿茵茵的操场，队友们热情洋溢的讲、训，志愿者认真熟记、配合。天空很蓝，身着蓝色的教官</w:t>
      </w:r>
      <w:r>
        <w:rPr/>
        <w:t>T</w:t>
      </w:r>
      <w:r>
        <w:rPr/>
        <w:t>恤的队友，身着各色服装志愿者，共同绘制成了</w:t>
      </w:r>
      <w:r>
        <w:rPr/>
        <w:t>20__</w:t>
      </w:r>
      <w:r>
        <w:rPr/>
        <w:t>兰州国际马拉松志愿者集训完美闭幕的五分之一。天空很蓝，蓝蓝的天空下，蓝天会更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</w:t>
      </w:r>
      <w:r>
        <w:rPr/>
        <w:t>4</w:t>
      </w:r>
      <w:r>
        <w:rPr/>
        <w:t>天的培训结束了。在队友相互帮助、配合下，结束了。是呀，结束了</w:t>
      </w:r>
      <w:r>
        <w:rPr/>
        <w:t>!</w:t>
      </w:r>
      <w:r>
        <w:rPr/>
        <w:t>下周终于有一个可以和室友逛街、看电影的周末了</w:t>
      </w:r>
      <w:r>
        <w:rPr/>
        <w:t>;</w:t>
      </w:r>
      <w:r>
        <w:rPr/>
        <w:t>终于可以不用周六、周天晚上赶下周的预习报告</w:t>
      </w:r>
      <w:r>
        <w:rPr/>
        <w:t>;</w:t>
      </w:r>
      <w:r>
        <w:rPr/>
        <w:t>也不用拖着疲倦的身躯，顾不上吃饭，一心想着睡觉。结束了，可是突然心却是莫名的难受、不舍。相处的日子很快乐、却很短。兰马集训很累，却很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