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敬老师的中学生倡议书"/>
      <w:r>
        <w:rPr/>
        <w:t>尊敬老师的中学生倡议书</w:t>
      </w:r>
      <w:bookmarkEnd w:id="0"/>
    </w:p>
    <w:p>
      <w:pPr>
        <w:pStyle w:val="Normal"/>
        <w:rPr/>
      </w:pPr>
      <w:r>
        <w:rPr/>
        <w:t>今秋九月，我们又将迎来第</w:t>
      </w:r>
      <w:r>
        <w:rPr/>
        <w:t>_</w:t>
      </w:r>
      <w:r>
        <w:rPr/>
        <w:t>个教师节。从致力于教学一线的教授、讲师，到为我们的生活、成才服务的辅导员，我们成长的背后是教师们的默默耕耘。在我们从顽皮稚童到青涩少年、风华青年的生命历程中，教师永远都是最值得我们尊重和感恩的人。</w:t>
      </w:r>
    </w:p>
    <w:p>
      <w:pPr>
        <w:pStyle w:val="Normal"/>
        <w:rPr/>
      </w:pPr>
      <w:r>
        <w:rPr/>
        <w:t>“</w:t>
      </w:r>
      <w:r>
        <w:rPr/>
        <w:t>师者，传道授业解惑也”，教育是“太阳底下最光辉的事业”。教师担负着“为人师表”的神圣职责，人们将教师比喻成“辛勤的园丁”、“爱心大使”、“人类灵魂的工程师”。是辛勤的人民教师用他们的一言一行温暖、感化着我们的心，让我们快乐、充实地享受读书时光</w:t>
      </w:r>
      <w:r>
        <w:rPr/>
        <w:t>;</w:t>
      </w:r>
      <w:r>
        <w:rPr/>
        <w:t>是辛勤的人民教师用他们崇高的师德教书育人，让我们学会做人，健康地成长。因此，尊师重教更应该成为我们大学里的必修课，让我们在成长中学会尊重、学会感恩。</w:t>
      </w:r>
    </w:p>
    <w:p>
      <w:pPr>
        <w:pStyle w:val="Normal"/>
        <w:rPr/>
      </w:pPr>
      <w:r>
        <w:rPr/>
        <w:t>尊师重教不应只是表现在形式上，更应该是发自内心、贯彻于日常行为细节的敬重。现特向广大同学们提出如下几点行动倡议，让我们将尊师重教的崇高美德继承发扬光大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十六个一”感念师恩行动：说一声谢谢，释怀一份感恩</w:t>
      </w:r>
      <w:r>
        <w:rPr/>
        <w:t>;</w:t>
      </w:r>
      <w:r>
        <w:rPr/>
        <w:t>倒一杯热水，送上一缕温馨</w:t>
      </w:r>
      <w:r>
        <w:rPr/>
        <w:t>;</w:t>
      </w:r>
      <w:r>
        <w:rPr/>
        <w:t>寄一封邮件，捎去一声问候</w:t>
      </w:r>
      <w:r>
        <w:rPr/>
        <w:t>;</w:t>
      </w:r>
      <w:r>
        <w:rPr/>
        <w:t>发一条短信，传递一份真情</w:t>
      </w:r>
      <w:r>
        <w:rPr/>
        <w:t>;</w:t>
      </w:r>
      <w:r>
        <w:rPr/>
        <w:t>提一条建议，协创一流教学</w:t>
      </w:r>
      <w:r>
        <w:rPr/>
        <w:t>;</w:t>
      </w:r>
      <w:r>
        <w:rPr/>
        <w:t>多一些勤奋，不负一片厚望</w:t>
      </w:r>
      <w:r>
        <w:rPr/>
        <w:t>;</w:t>
      </w:r>
      <w:r>
        <w:rPr/>
        <w:t>多一份责任，承担一份期盼</w:t>
      </w:r>
      <w:r>
        <w:rPr/>
        <w:t>;</w:t>
      </w:r>
      <w:r>
        <w:rPr/>
        <w:t>多一点理解，营造一份和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上主动向老师问好，下课主动为老师擦黑板。在校园及其他校内场合主动向老师问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遵守课堂纪律，不迟到、不早退、不在课堂吃东西，不在课堂睡觉、不交头接耳、手机调成静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将感恩的心化成实际行动，在老师的指导下激扬思想、刻苦学习、砥砺技能，重视实践创新和能力培养</w:t>
      </w:r>
      <w:r>
        <w:rPr/>
        <w:t>;</w:t>
      </w:r>
      <w:r>
        <w:rPr/>
        <w:t>坚定爱国信念、遵守校规校纪、注重保护环境、关心时事要闻、提高素质修养，同老师一起以高视点，高起点，高水平共同建构我校优良、和谐的学风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就让我们将心底的那份对老师、对学校的挚爱，以最简单的方式表达出来，让我们以尊师爱校为动力，以理想、信心为针，以勤奋、拼搏为线，去编织自己彩色的梦</w:t>
      </w:r>
      <w:r>
        <w:rPr/>
        <w:t>;</w:t>
      </w:r>
      <w:r>
        <w:rPr/>
        <w:t>让我们将此作为我们今后的行动准则，用我们优异的成绩回报辛勤的人民教师，让每一年的教师节都因浓浓的师生情变得更加温暖和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