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每一位学生心得体会"/>
      <w:r>
        <w:rPr/>
        <w:t>关爱每一位学生心得体会</w:t>
      </w:r>
      <w:bookmarkEnd w:id="0"/>
    </w:p>
    <w:p>
      <w:pPr>
        <w:pStyle w:val="Normal"/>
        <w:rPr/>
      </w:pPr>
      <w:r>
        <w:rPr/>
        <w:t>爱，多么沉重的一个字，也是这个字牵连的人的一生一世，懂得爱，学会爱，爱在您身边。</w:t>
      </w:r>
    </w:p>
    <w:p>
      <w:pPr>
        <w:pStyle w:val="Normal"/>
        <w:rPr/>
      </w:pPr>
      <w:r>
        <w:rPr/>
        <w:t>听说过这样一个故事：在暴风雨后的一个早晨，一个男人来到海边散步。他一边沿海走着，一边注意到在沙滩的浅水洼里，有许多被昨夜的暴风雨卷上岸来的小鱼。它们被困在浅水洼里，回不了大海，虽然大海近在咫尺。被困的小鱼也许有几百条，甚至几千条，用不了多久，浅水洼里的水就会被沙粒吸干，被太阳蒸干，这些小鱼都会干死的。男人继续朝前走着，他忽然看见前面有一个小男孩，走得很慢，而且不停地在每一个水洼里弯下腰去，原来他在捡起水洼里的小鱼，并且用力把它们扔回大海。这个男人停下来，注视着这个小</w:t>
      </w:r>
      <w:r>
        <w:rPr/>
        <w:t>-</w:t>
      </w:r>
      <w:r>
        <w:rPr/>
        <w:t>男孩，看他拯救着小鱼的生命。终于这个男人忍不住走过去说：“孩子，这水洼里有几百条、几千条小鱼，你救不过来的。”“我知道。”小男孩头也不回地回答。“哦</w:t>
      </w:r>
      <w:r>
        <w:rPr/>
        <w:t>?</w:t>
      </w:r>
      <w:r>
        <w:rPr/>
        <w:t>那你为什么还在扔，谁在乎呢</w:t>
      </w:r>
      <w:r>
        <w:rPr/>
        <w:t>?”“</w:t>
      </w:r>
      <w:r>
        <w:rPr/>
        <w:t>这条小鱼在乎</w:t>
      </w:r>
      <w:r>
        <w:rPr/>
        <w:t>!”</w:t>
      </w:r>
      <w:r>
        <w:rPr/>
        <w:t>男孩儿一边回答，一边拾起一条小鱼扔进大海。“这条在乎，这条也在乎，还有这一条，这一条……。”</w:t>
      </w:r>
    </w:p>
    <w:p>
      <w:pPr>
        <w:pStyle w:val="Normal"/>
        <w:rPr/>
      </w:pPr>
      <w:r>
        <w:rPr/>
        <w:t>“</w:t>
      </w:r>
      <w:r>
        <w:rPr/>
        <w:t>教书育人”，这就是教师的职责。我终于悟出了这个最简单的真理所蕴涵的意义。要教好书，教师不仅须具备扎实的专业学术知识，还要掌握现代教育理论以及心理学知识。要育好人，教师必须具有人格魅力和崇高的师爱。</w:t>
      </w:r>
    </w:p>
    <w:p>
      <w:pPr>
        <w:pStyle w:val="Normal"/>
        <w:rPr/>
      </w:pPr>
      <w:r>
        <w:rPr/>
        <w:t>苏霍姆林斯基在谈到教师的教育素养曾说：“教育素养是由什么构成的呢</w:t>
      </w:r>
      <w:r>
        <w:rPr/>
        <w:t>?</w:t>
      </w:r>
      <w:r>
        <w:rPr/>
        <w:t>这首先是指教师对自己所教的学科要有深刻的知识。只有当教师的知识视野比学校教学大纲宽广得无可比拟的时候，教师才能成为教育过程的真正能手、艺术家和诗人。”我加入读书会的初衷是：多学习一些教育理论，多看一些书，我希望能有充分的知识把每一堂课上好。作为一名新教师，在成长的过程中，我存在很多的问题：专业知识素养的缺乏、教学实践能力的欠缺、课堂调空能力的不足等等。所以，读书就显得尤为迫切。尤其是现在正处在新课改的大环境下，新课改最大的挑战莫过于对教师的挑战。因为传统的教学是要求教师把知识传授给学生，重在结果。而新课标从某种意义上讲教师就是课程，教师该如何通过自己的教学行为、通过学生的内部活动把课程中的理想转化为现实，把一堂课真正上到学生心中，这个过程就显得尤为重要。这本身对教师提出了很大的要求。教师必须专业化，教师不仅要有专业的学术知识，还要掌握现代教育理论以及心理学知识，这样才能自如地在课堂上与教材对话，与学生对话。有一位历史老师，他开了一节公开课非常成功，于是别人问他：“你花了多少时间备这节课</w:t>
      </w:r>
      <w:r>
        <w:rPr/>
        <w:t>?”</w:t>
      </w:r>
      <w:r>
        <w:rPr/>
        <w:t>那位历史老师回答道：“对这节课我准备了一辈子。而且总得来说，对每一节课，我都是用终生的时间来备课。”这句话让我印象非常深刻，也给了我很多启示。作为新教师，年轻是我们的优势。我们必须读书，必须每天读书，只有不断地充实自己，才不至于把教书变成单调乏味的死抠教科书。在这次的读书会活动中，朱子善老师的精彩发言确实也留给了我们很多的思考。我们必须不断地读书，读书，再读书。</w:t>
      </w:r>
    </w:p>
    <w:p>
      <w:pPr>
        <w:pStyle w:val="Normal"/>
        <w:rPr/>
      </w:pPr>
      <w:r>
        <w:rPr/>
        <w:t>教师是一个特殊的职业。这个职业很重要，因为它“生产”的是人。如果我生产出一个不合格的衣服，我们可以把它当废品扔掉，可是我们“生产”出来一个不合格的人如何处理呢</w:t>
      </w:r>
      <w:r>
        <w:rPr/>
        <w:t>?</w:t>
      </w:r>
      <w:r>
        <w:rPr/>
        <w:t>所以我们必须把全部的爱和精力投入其中。正如故事中的小男孩所说的“这条在乎，这条也在乎，还有这一条，这一条……。”即使不能让每一条小鱼都可以在大海里畅游，我们也不可放弃，我们必须尽最大的努力去帮助那些需要拯救的灵魂。因此，我们这些新教师要树立高度的服务意识，真正地用心去关爱每一位学生。记得在乐清举行全国语文教学研讨会上，许多的特级教师都上了一堂堂精彩的课。然而，让我震撼的不是他们精妙的教学构思，而是他们在课堂对学生所倾注的关怀和热情。他们基本都已年过五旬，却依然用高尚的师德和人格感染着在座的每一位教师，包括我在内。我想，不管是在教学中还是在生活上，我们都应该把学生放在第一位。比如，我觉得大部分的教师</w:t>
      </w:r>
      <w:r>
        <w:rPr/>
        <w:t>(</w:t>
      </w:r>
      <w:r>
        <w:rPr/>
        <w:t>包括我在内</w:t>
      </w:r>
      <w:r>
        <w:rPr/>
        <w:t>)</w:t>
      </w:r>
      <w:r>
        <w:rPr/>
        <w:t>在备课过程中把重点放在讲授内容和逻辑上，而忽略了学生在整个过程中的感受。苏霍姆林斯基在教师的教育素养方面也谈到了这一点，就是有关备课。他认为“在备课过程中应把自己置身于学生的地位，用学生的眼光来看教材”。诚然，教师在备课过程中不应把重点放在讲授内容和逻辑上，而应把备课的重点放在学法引导上，即如何指导学生积极参与到整个课堂教育过程中来。在课堂上，教师关注的对象不应是课本内容，而是学生在思维过程中所遇到的问题，这也是新课改的一个要求。真正做到以学生为主体，这就需要教师能做到真心地关怀自己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读书、研究的终极目的就是为了学生，学校建设发展的最终目的也是为了教育学生。教师的素养直接决定了学校建设的成败与否，也关系千千万万学生的教育问题。以渊博的知识教育学生，以高尚的人格感染学生，使学生能健康、快乐地成长。这也将成为我终身的追求与信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