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女方母亲讲话"/>
      <w:r>
        <w:rPr/>
        <w:t>结婚庆典女方母亲讲话</w:t>
      </w:r>
      <w:bookmarkEnd w:id="0"/>
    </w:p>
    <w:p>
      <w:pPr>
        <w:pStyle w:val="Normal"/>
        <w:rPr/>
      </w:pPr>
      <w:r>
        <w:rPr/>
        <w:t>各位领导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喜庆、祥和的日子里，迎来了我女儿和女婿的婚礼。此时此刻我的心情是无比的激动和喜悦。首先，我代表我的家人向各位的到来表示热烈的欢迎</w:t>
      </w:r>
      <w:r>
        <w:rPr/>
        <w:t>!</w:t>
      </w:r>
      <w:r>
        <w:rPr/>
        <w:t>结婚对于一对新人来说，是人生的一个重要的转折，是走向新生活的开始。作为父母，看到你们的成长和成功，我们由衷的感到高兴</w:t>
      </w:r>
      <w:r>
        <w:rPr/>
        <w:t>!</w:t>
      </w:r>
      <w:r>
        <w:rPr/>
        <w:t>婚姻不仅浪漫、温馨，同时也是一份责任，希望你们互敬互爱，相濡以沫。也希望你们要学会感恩，孝敬父母、感恩亲人、感恩身边的领导和同事</w:t>
      </w:r>
      <w:r>
        <w:rPr/>
        <w:t>!</w:t>
      </w:r>
      <w:r>
        <w:rPr/>
        <w:t>当然，我也要向你们表示祝贺，祝你们永结同心、白头偕老。也要求你们婚后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天是新婚庆典，也是各位亲朋好友聚会和团圆的机会，借此机会祝福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