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朴实点的情书"/>
      <w:r>
        <w:rPr/>
        <w:t>朴实点的情书</w:t>
      </w:r>
      <w:bookmarkEnd w:id="0"/>
    </w:p>
    <w:p>
      <w:pPr>
        <w:pStyle w:val="Normal"/>
        <w:rPr/>
      </w:pPr>
      <w:r>
        <w:rPr/>
        <w:t>那天见面你说有个男生经常约你吃饭，加上感觉你总是闪烁不定</w:t>
      </w:r>
      <w:r>
        <w:rPr/>
        <w:t>(</w:t>
      </w:r>
      <w:r>
        <w:rPr/>
        <w:t>不知道这样形容对不对</w:t>
      </w:r>
      <w:r>
        <w:rPr/>
        <w:t>)</w:t>
      </w:r>
      <w:r>
        <w:rPr/>
        <w:t>，我的心有点乱。我不知道你有没有中意的男生，或许是其它什么的</w:t>
      </w:r>
      <w:r>
        <w:rPr/>
        <w:t>?</w:t>
      </w:r>
      <w:r>
        <w:rPr/>
        <w:t>我需要你的确定。你有选着的权利，可以选着更好的，我祝福你。萝卜白菜各有所爱嘛</w:t>
      </w:r>
      <w:r>
        <w:rPr/>
        <w:t>!</w:t>
      </w:r>
      <w:r>
        <w:rPr/>
        <w:t>就算不成，在这身在他乡为异客的地方，我们还是老乡，一个地方的人，有什么事还可以相互帮衬。</w:t>
      </w:r>
    </w:p>
    <w:p>
      <w:pPr>
        <w:pStyle w:val="Normal"/>
        <w:rPr/>
      </w:pPr>
      <w:r>
        <w:rPr/>
        <w:t>男人心粗，女人心细。在有限的交流中，我不知道哪些不当的地方，还请包涵指正，无则加勉，有则改之。如果我们以后在一起，只是假设。我不能给你保证明天，只能给你保证今天，因为明天的事谁能说清楚。大哥比方说：你叫我今天做土豆红烧肉，我保证今天做</w:t>
      </w:r>
      <w:r>
        <w:rPr/>
        <w:t>;</w:t>
      </w:r>
      <w:r>
        <w:rPr/>
        <w:t>但是你叫我明天做土豆红烧肉，我就不敢保证了，因为我不知道明天的菜市场有没有土豆卖。我不敢说我是好人，但我不是坏人。我不敢保证我的将来会怎样怎样。我只觉得，平平淡淡，简简单单才是真。如果将来你想回老家，我就陪你回老家，你想呆在这里，我就陪你呆在这里。我希望我只有一次婚姻，既是第一次，也是最后一次。我想你也是这样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鼓起了万分勇气给你写了这些，虽然都是些废话，但是字字真诚，句句感触。我这星期本来想来的，你说没空，那我下星期来，我要来争取我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