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自然的环保演讲稿2023"/>
      <w:r>
        <w:rPr/>
        <w:t>大自然的环保演讲稿</w:t>
      </w:r>
      <w:r>
        <w:rPr/>
        <w:t>2023</w:t>
      </w:r>
      <w:bookmarkEnd w:id="0"/>
    </w:p>
    <w:p>
      <w:pPr>
        <w:pStyle w:val="Normal"/>
        <w:rPr/>
      </w:pPr>
      <w:r>
        <w:rPr/>
        <w:t>同学们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“家园的呼唤”。</w:t>
      </w:r>
    </w:p>
    <w:p>
      <w:pPr>
        <w:pStyle w:val="Normal"/>
        <w:rPr/>
      </w:pPr>
      <w:r>
        <w:rPr/>
        <w:t>“</w:t>
      </w:r>
      <w:r>
        <w:rPr/>
        <w:t>蓝蓝的天上白云飘，白云下面马儿跑”“天苍苍野茫茫，风吹草低见牛羊”。每当我们吟起</w:t>
      </w:r>
      <w:r>
        <w:rPr/>
        <w:t>?</w:t>
      </w:r>
      <w:r>
        <w:rPr/>
        <w:t>这耳熟能详的歌谣时，就好像只是一个美好的回忆。雄伟的高楼大厦，让有着悠久历史文化的古国——中国，变得繁荣富强起来，昨天这是一片美不胜收的地方，但是，现在</w:t>
      </w:r>
      <w:r>
        <w:rPr/>
        <w:t>?</w:t>
      </w:r>
      <w:r>
        <w:rPr/>
        <w:t>这儿是一个树木缺乏，水源重度污染，</w:t>
      </w:r>
      <w:r>
        <w:rPr/>
        <w:t>pm2</w:t>
      </w:r>
      <w:r>
        <w:rPr/>
        <w:t>。</w:t>
      </w:r>
      <w:r>
        <w:rPr/>
        <w:t>5</w:t>
      </w:r>
      <w:r>
        <w:rPr/>
        <w:t>乱穿的地方。</w:t>
      </w:r>
    </w:p>
    <w:p>
      <w:pPr>
        <w:pStyle w:val="Normal"/>
        <w:rPr/>
      </w:pPr>
      <w:r>
        <w:rPr/>
        <w:t>现在中国的环境变得越来越糟了，树木</w:t>
      </w:r>
      <w:r>
        <w:rPr/>
        <w:t>?</w:t>
      </w:r>
      <w:r>
        <w:rPr/>
        <w:t>被砍伐，动物被虐杀，冰岛在融化，森林沙漠化，这年代人们为了到达自己的利益，用尽手段让谎言替代真相。</w:t>
      </w:r>
    </w:p>
    <w:p>
      <w:pPr>
        <w:pStyle w:val="Normal"/>
        <w:rPr/>
      </w:pPr>
      <w:r>
        <w:rPr/>
        <w:t>我来举个例子：比如：青海湖原来是一个美丽的地方，水很静，宛如明镜一般，清晰映出蓝蓝的天，白花花的云，鲜美的花朵，碧绿的树。早晨，太阳缓缓地从地平线升起，把大地的一切都唤醒，在那片湖边，湖中鱼儿都争相在湖中觅食，成群的羊儿也跑到湖边吃草，这是一个多么让人一去就不想回来的地方，但如今，青海湖成了享誉海内外的景点，来的人多了，垃圾也变多了，原来宛如明镜的湖面变得灰黑了，鱼儿也没了，所以我们要爱护大自然，保护地球。</w:t>
      </w:r>
    </w:p>
    <w:p>
      <w:pPr>
        <w:pStyle w:val="Normal"/>
        <w:rPr/>
      </w:pPr>
      <w:r>
        <w:rPr/>
        <w:t>人类生存离不开空气、水，树木也是人类最好的朋友。它不仅可以美化环境，还可以调节气候，吸收有害气体，净化空气，防风降噪，夏天我们可以在树下乘凉，我们已经离不开树木。当树木被砍光了，就看不到小鸟在树枝上唱歌了</w:t>
      </w:r>
      <w:r>
        <w:rPr/>
        <w:t>;</w:t>
      </w:r>
      <w:r>
        <w:rPr/>
        <w:t>当树木被砍光了，炎炎夏日就没有乘凉的地方了</w:t>
      </w:r>
      <w:r>
        <w:rPr/>
        <w:t>;</w:t>
      </w:r>
      <w:r>
        <w:rPr/>
        <w:t>当树木被砍光了，我们生存的环境就会变差，水土就会流失。</w:t>
      </w:r>
    </w:p>
    <w:p>
      <w:pPr>
        <w:pStyle w:val="Normal"/>
        <w:rPr/>
      </w:pPr>
      <w:r>
        <w:rPr/>
        <w:t>我们丢的不是垃圾，是一种污染</w:t>
      </w:r>
      <w:r>
        <w:rPr/>
        <w:t>;</w:t>
      </w:r>
      <w:r>
        <w:rPr/>
        <w:t>我们践踩的不是一棵花草，是一种绿化</w:t>
      </w:r>
      <w:r>
        <w:rPr/>
        <w:t>;</w:t>
      </w:r>
      <w:r>
        <w:rPr/>
        <w:t>我们浪费的不是一滴水，是一种生命。让我们一起爱护环境，爱护你身边的一草一木，珍爱你周围的一山一水，规范你自己的一举一动，保护美丽的家园，世界因我而精彩，环境因你而洁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只有一个地球，让大家一起保护我们的家园，珍惜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