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与子读后感最新范文"/>
      <w:r>
        <w:rPr/>
        <w:t>《父与子》读后感最新范文</w:t>
      </w:r>
      <w:bookmarkEnd w:id="0"/>
    </w:p>
    <w:p>
      <w:pPr>
        <w:pStyle w:val="Normal"/>
        <w:rPr/>
      </w:pPr>
      <w:r>
        <w:rPr/>
        <w:t>《父与子》是一本世界著名的连环漫画集。这是一本雅俗共赏、老少咸宜的好书，希望会赢得大家的喜爱。</w:t>
      </w:r>
    </w:p>
    <w:p>
      <w:pPr>
        <w:pStyle w:val="Normal"/>
        <w:rPr/>
      </w:pPr>
      <w:r>
        <w:rPr/>
        <w:t>这本漫画集的作者是埃</w:t>
      </w:r>
      <w:r>
        <w:rPr/>
        <w:t>·</w:t>
      </w:r>
      <w:r>
        <w:rPr/>
        <w:t>奥</w:t>
      </w:r>
      <w:r>
        <w:rPr/>
        <w:t>·</w:t>
      </w:r>
      <w:r>
        <w:rPr/>
        <w:t>卜劳恩。不满</w:t>
      </w:r>
      <w:r>
        <w:rPr/>
        <w:t>30</w:t>
      </w:r>
      <w:r>
        <w:rPr/>
        <w:t>岁时，他的名字已响彻画坛。</w:t>
      </w:r>
    </w:p>
    <w:p>
      <w:pPr>
        <w:pStyle w:val="Normal"/>
        <w:rPr/>
      </w:pPr>
      <w:r>
        <w:rPr/>
        <w:t>卜劳恩的漫画之广受欢迎，决不是偶然的。它具有许多鲜明的特点：</w:t>
      </w:r>
    </w:p>
    <w:p>
      <w:pPr>
        <w:pStyle w:val="Normal"/>
        <w:rPr/>
      </w:pPr>
      <w:r>
        <w:rPr/>
        <w:t>——</w:t>
      </w:r>
      <w:r>
        <w:rPr/>
        <w:t>洗练的笔墨。卜劳恩的漫画通常只有寥寥数笔，却使画中父亲与儿子的形象跃然纸上，一惊一疑，一喜一怒，栩栩如生。如《自卫的雪人》：儿子堆了个雪人，好事之徒加以破坏，于是父子合作，绘制了雪人的脑袋和衣服，由父亲扮做雪人，当好事之徒再来故伎重演时，就只有吃亏的份了。</w:t>
      </w:r>
    </w:p>
    <w:p>
      <w:pPr>
        <w:pStyle w:val="Normal"/>
        <w:rPr/>
      </w:pPr>
      <w:r>
        <w:rPr/>
        <w:t>——</w:t>
      </w:r>
      <w:r>
        <w:rPr/>
        <w:t>真是的感受。《父与子》这本漫画集不仅凝结了卜劳恩与儿子克里斯蒂安之间的浓烈亲情，而且还融入了卜劳恩与他自己父亲之家的铭心挚爱，因而心手掂来便能打动读者。如《意外的礼物》：儿子本来给父亲准备了一件礼物，是扔标枪者的微型雕塑。但过于兴奋，奔跑间跌了一跤，雕塑别摔得粉碎。父亲并没有责怪儿子，而从塑像碎片中拣出那根标枪，用来捅烟斗，于是父亲和还在啼哭中的儿子抱在一起了。当然，事情并不都“化凶为吉”，有时也会“化吉为凶”。</w:t>
      </w:r>
    </w:p>
    <w:p>
      <w:pPr>
        <w:pStyle w:val="Normal"/>
        <w:rPr/>
      </w:pPr>
      <w:r>
        <w:rPr/>
        <w:t>——</w:t>
      </w:r>
      <w:r>
        <w:rPr/>
        <w:t>生活的情趣。人们之所以喜爱《父与子》这本书，很重要的一个原因是书中充满生活的情趣。如《鱼儿的信》：父亲在垂钓，儿子却悄悄写了一封信，然后神不知鬼不觉的下水把信挂在了钓钩上。等父亲钓上来一看，竟是一封“鱼儿的信”，上书：“我们今天不愿来。敬礼</w:t>
      </w:r>
      <w:r>
        <w:rPr/>
        <w:t>!”</w:t>
      </w:r>
      <w:r>
        <w:rPr/>
        <w:t>这的确是淘气，但淘气后面不也蕴含着儿子的智慧和父子间难得的情趣吗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人生的哲理。卜劳恩的漫画当然会给人巨大的愉快和难得的乐趣，但不止这些。读者在发出会心的微笑之余，还会陷入深沉的思索，领悟到某种人生的哲理。如《痛苦的自我批评》：儿子想要拿小火车头去玩，父亲不准，儿子哭了，呼气还是不准，最后总算把小火车头给了儿子。这时父亲去照镜子，镜子中凶狠的尊荣实在很不雅观，于是父亲便拿起鞭子来大自己的屁股。这样的自责难道不能给做家长的某种启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《父与子》代代相传，愿这本书蕴含的情趣和哲理永远给人欢乐和启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