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收心会领导讲话"/>
      <w:r>
        <w:rPr/>
        <w:t>春节收心会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一周的春节长假已经结束了，有的员工仍然沉浸在节日的余韵中，精神状况欠佳，心态有些懒散，干事有些焦躁。在迎接“</w:t>
      </w:r>
      <w:r>
        <w:rPr/>
        <w:t>xx</w:t>
      </w:r>
      <w:r>
        <w:rPr/>
        <w:t>会”之时，尽快让广大员工收心、找到工作状况，是工作中的当务之急。</w:t>
      </w:r>
    </w:p>
    <w:p>
      <w:pPr>
        <w:pStyle w:val="Normal"/>
        <w:rPr/>
      </w:pPr>
      <w:r>
        <w:rPr/>
        <w:t>用楷模收心。春节期间，</w:t>
      </w:r>
      <w:r>
        <w:rPr/>
        <w:t>xx</w:t>
      </w:r>
      <w:r>
        <w:rPr/>
        <w:t>场的</w:t>
      </w:r>
      <w:r>
        <w:rPr/>
        <w:t>xx</w:t>
      </w:r>
      <w:r>
        <w:rPr/>
        <w:t>率领员工们，坚守岗位，确保节日期间出产不受影响，他们忙碌的身影一刻也不停。这些普通的员工舍小家、顾</w:t>
      </w:r>
      <w:r>
        <w:rPr/>
        <w:t>xx</w:t>
      </w:r>
      <w:r>
        <w:rPr/>
        <w:t>的高度责任感和敬业精神，就是大家身边值得学习的好表率。我们应该以这些员工为楷模，死守岗位心无旁骛、恪尽职守一丝不苟，在度过完了欢庆祥和的春节长假后，我们每个员工要尽快调整好精神状态，把心思和精力全都投入到工作中来，把节日里蓄积的能量充实阐扬到工作中，以崭新的面貌来面对新一年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责任收心。用责任收心，即要以对工作、对集团公司高度的责任心来约束自己，将思想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