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表彰会领导讲话"/>
      <w:r>
        <w:rPr/>
        <w:t>员工表彰会领导讲话</w:t>
      </w:r>
      <w:bookmarkEnd w:id="0"/>
    </w:p>
    <w:p>
      <w:pPr>
        <w:pStyle w:val="Normal"/>
        <w:rPr/>
      </w:pPr>
      <w:r>
        <w:rPr/>
        <w:t>尊敬的董事长、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秋兰飘香、金风送爽，在这个收获的季节里，我们汇康也在黄金周期间收获了“累累硕果”，在此首先向本次大会表彰的先进个人表示热烈的祝贺和崇高的敬意。</w:t>
      </w:r>
    </w:p>
    <w:p>
      <w:pPr>
        <w:pStyle w:val="Normal"/>
        <w:rPr/>
      </w:pPr>
      <w:r>
        <w:rPr/>
        <w:t>员工同志们，汇康已从一个姗姗学步的孩童逐渐成长、壮大，回首过去的历程，在全体员工的勤奋务实、兢兢业业、共同努力下，经历了用工难的严俊局面，顺利完成了各项目标和工作任务，保持着健康、稳步、持续的发展势头。我很荣幸能加入汇康这个团结向上的集体。在此同大家分享一下我对酒店管理的一些看法：酒店管理，由最初的教条化、制度化向全球化、现代化方向发展。现今的酒店管理模式虽在不断的发展、完善，但仍旧缺少着一定的人性化管理理念和执行力。对于酒店而言最大的损失便是员工的流失，而如何能留住员工，保证在现有员工的基础上，不断的注入新的员工力量是酒店管理工作的重中之重。所以，汇康要打造一个员工至上的工作团队，每一个酒店管理层干部都要明白：员工永远是第一的。员工的服务是创造利润的基础。</w:t>
      </w:r>
    </w:p>
    <w:p>
      <w:pPr>
        <w:pStyle w:val="Normal"/>
        <w:rPr/>
      </w:pPr>
      <w:r>
        <w:rPr/>
        <w:t>作为酒店总经理，除具有一定的职业道德外，一定要是专业的。不但要是一个好的职业经理人，而且要成为员工的良师益友，关心、理解员工，在细节上触动员工的心，成为其“服务员”。学会了解人，懂得谅解人，能够理解人，知道别人所需，永远是酒店管理者的任务。只有在此基础上才能保证员工更好的为客人服务。</w:t>
      </w:r>
    </w:p>
    <w:p>
      <w:pPr>
        <w:pStyle w:val="Normal"/>
        <w:rPr/>
      </w:pPr>
      <w:r>
        <w:rPr/>
        <w:t>星级酒店管理是一种准军事化管理体制。酒店的最高领导有如军队的统帅，决策失误是导到经营失败的主要原因。星级酒店管理和市场营销是一种语言，必须每天都说，每天都运用，每天都要吸收新词汇，才不致于生疏，不致于过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要号召汇康的全体员工，共同努力，创造了汇康品牌，树立酒店行业的一面大旗。面对未来，我为酒店拥有这样优秀的干部和员工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