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辞职信范文"/>
      <w:r>
        <w:rPr/>
        <w:t>高校教师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心里实在有太多的不舍和无奈。在这四个月的工作中，我学到了学校里学不到的处事风格和做人的道理。现在，由于我要返校深造的原因影响，给公司带来极大的不便，我深感抱歉。</w:t>
      </w:r>
    </w:p>
    <w:p>
      <w:pPr>
        <w:pStyle w:val="Normal"/>
        <w:rPr/>
      </w:pPr>
      <w:r>
        <w:rPr/>
        <w:t>现在公司正处于快速发展阶段，但因我要在</w:t>
      </w:r>
      <w:r>
        <w:rPr/>
        <w:t>5</w:t>
      </w:r>
      <w:r>
        <w:rPr/>
        <w:t>月份参加考试和学习的原因提早递上辞呈，辞去行政出纳一职，希望公司领导将工资发放予我，解决我个人工资问题，也万分感谢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、支持和肯定，并祝愿所有同事和朋友们在今后的工作和活动中取得更大的成绩。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x-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