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森林报的读书心得400字精选"/>
      <w:r>
        <w:rPr/>
        <w:t>最新森林报的读书心得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我一直以为《森林报》不过是一份报纸而已。拿到手之后，我愣住了：原来它居然是一本书，按照春、夏、秋、冬四季分成了四本。四本书的封面都是一棵粗壮的老树，但树底下的草地却按照季节呈现出淡绿色、浓绿色、金黄色、雪白色</w:t>
      </w:r>
      <w:r>
        <w:rPr/>
        <w:t>;</w:t>
      </w:r>
      <w:r>
        <w:rPr/>
        <w:t>草地上还留着一串小动物的脚印、一丛丛矮小的花卉灌木。</w:t>
      </w:r>
    </w:p>
    <w:p>
      <w:pPr>
        <w:pStyle w:val="Normal"/>
        <w:rPr/>
      </w:pPr>
      <w:r>
        <w:rPr/>
        <w:t>有趣的封面一下子把我吸引住了。我迫不及待地打开了《森林报夏》：“</w:t>
      </w:r>
      <w:r>
        <w:rPr/>
        <w:t>6</w:t>
      </w:r>
      <w:r>
        <w:rPr/>
        <w:t>月——蔷薇花开，候鸟搬完了家，夏天开始了。现在的白昼最长，在遥远的北方，完全没有了黑夜——太阳</w:t>
      </w:r>
      <w:r>
        <w:rPr/>
        <w:t>24</w:t>
      </w:r>
      <w:r>
        <w:rPr/>
        <w:t>小时都在天上。在潮湿的草地上，花儿越来越富于阳光的色彩……”书的开头引人入胜：在最长的白昼里，我们有暑假，森林里的小动物们有暑假吗</w:t>
      </w:r>
      <w:r>
        <w:rPr/>
        <w:t>?</w:t>
      </w:r>
      <w:r>
        <w:rPr/>
        <w:t>假如我们在太阳</w:t>
      </w:r>
      <w:r>
        <w:rPr/>
        <w:t>24</w:t>
      </w:r>
      <w:r>
        <w:rPr/>
        <w:t>小时都在天上的日子里，是不是可以一直玩到不用担心天黑要回家……</w:t>
      </w:r>
    </w:p>
    <w:p>
      <w:pPr>
        <w:pStyle w:val="Normal"/>
        <w:rPr/>
      </w:pPr>
      <w:r>
        <w:rPr/>
        <w:t>我一鼓作气往下看：森林里的动物们各有各的住处，地上的，地下的，水上的，水底的，树上的，树干里的，草丛中的，半空中的，全住满了。原来小动物们是根据自己的生活习性来选择住宅的。我喜欢蚂蚁、黄蜂们的大公寓，大家成群结队地住在一起，多热闹啊，想玩的时候就不用担心找不到伙伴。</w:t>
      </w:r>
    </w:p>
    <w:p>
      <w:pPr>
        <w:pStyle w:val="Normal"/>
        <w:rPr/>
      </w:pPr>
      <w:r>
        <w:rPr/>
        <w:t>《森林报》带着我走出了用钢筋、水泥建设起来的“森林”，来到了真正大自然的有趣怀抱。它告诉我们，森林里每天都发生着有趣的故事：狐狸把老虎赶走了，欧夜鹰的蛋莫名其妙地不见了，草种族和小白杨、小白桦为了争阳光打仗、浆果的旅行充满危险，没有妈妈照顾的鳊鱼宝宝怎么长大……还有，神出鬼没的夜行大盗闹的林中的居民们个个提心吊胆。太有意思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“份”独特的报纸带给我们的发生在森林里的“新闻”故事。这些新闻故事比城市里的新闻故事更有趣，更生动。我幻想着，有一天我能成为森林报的牛通社记者，报道森林里的新闻故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