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经验发言"/>
      <w:r>
        <w:rPr/>
        <w:t>班主任工作经验发言</w:t>
      </w:r>
      <w:bookmarkEnd w:id="0"/>
    </w:p>
    <w:p>
      <w:pPr>
        <w:pStyle w:val="Normal"/>
        <w:rPr/>
      </w:pPr>
      <w:r>
        <w:rPr/>
        <w:t>尊敬的各位领导、全体与会的班主任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很荣幸作为班主任代表在这里作表态发言。众所周知，班主任在班级管理中发挥着极为重要的作用，班主任工作的成功与否，将直接影响班级学生的健康成长，决定着班级的形象，甚而关系到整个学校的形象。咱们英雄山中学更加重视班主任的培养、选拔与任用。我觉得能成为英中的一名班主任，是学校领导对我的充分信任，也是我的荣耀。在平时的班级管理工作中，我倍加珍惜这个锻炼自己、提升自己的机会。从小我就一直有着做一名好教师和班主任的想法，因为我遇到过很多好的班主任，对我人生的成长、进步起到了很大作用</w:t>
      </w:r>
      <w:r>
        <w:rPr/>
        <w:t>!</w:t>
      </w:r>
      <w:r>
        <w:rPr/>
        <w:t>我把这份工作当作自己的事业来做，我也觉得做班主任工作是对自己的一种挑战，我喜欢这种挑战，我热爱这个工作，有人说：班主任是世界上最小的主任，也有人说：班主任是学校里最苦的岗位。但我认为，作为教师，如果不做班主任，那作为教师的的人生就是不完整的，总会存在些许的遗憾</w:t>
      </w:r>
      <w:r>
        <w:rPr/>
        <w:t>!</w:t>
      </w:r>
      <w:r>
        <w:rPr/>
        <w:t>所以，我喜欢做班主任工作，而且我也一定会努力去做，并且一定要做好</w:t>
      </w:r>
      <w:r>
        <w:rPr/>
        <w:t>!</w:t>
      </w:r>
      <w:r>
        <w:rPr/>
        <w:t>有了这种信念和理想的支撑，使得我在做班主任工作的时候，有了无穷的动力，即使付出再多我也无怨无悔</w:t>
      </w:r>
      <w:r>
        <w:rPr/>
        <w:t>!</w:t>
      </w:r>
    </w:p>
    <w:p>
      <w:pPr>
        <w:pStyle w:val="Normal"/>
        <w:rPr/>
      </w:pPr>
      <w:r>
        <w:rPr/>
        <w:t>在具体的班级管理工作中，我主要做到了以下几点：</w:t>
      </w:r>
    </w:p>
    <w:p>
      <w:pPr>
        <w:pStyle w:val="Normal"/>
        <w:rPr/>
      </w:pPr>
      <w:r>
        <w:rPr/>
        <w:t>一、遵照班主任工作流程，“勤”字当头，做负责任的班主任</w:t>
      </w:r>
    </w:p>
    <w:p>
      <w:pPr>
        <w:pStyle w:val="Normal"/>
        <w:rPr/>
      </w:pPr>
      <w:r>
        <w:rPr/>
        <w:t>担任班主任工作</w:t>
      </w:r>
      <w:r>
        <w:rPr/>
        <w:t>13</w:t>
      </w:r>
      <w:r>
        <w:rPr/>
        <w:t>年来，我发扬英中的“三上”精神，按照班主任工作流程，努力做到“三勤、六到场”，因为我深深的明白，要想做一名合格的班主任，首先就要懂得付出，能够付出</w:t>
      </w:r>
      <w:r>
        <w:rPr/>
        <w:t>!</w:t>
      </w:r>
      <w:r>
        <w:rPr/>
        <w:t>在正常值班的同时，我坚持每天早晨到校上早操，早饭空、下午上课前、自习时间等只要有空，我就会到教室，发现问题及时解决。班主任是教育学生的第一责任人，管理的是被父母寄予无限希望的孩子，所以作为班主任，最重要的一点就是要有责任心，要切实关心学生，一切为学生着想，工作中兢兢业业，塌塌实实，对学生关心照顾</w:t>
      </w:r>
      <w:r>
        <w:rPr/>
        <w:t>!</w:t>
      </w:r>
      <w:r>
        <w:rPr/>
        <w:t>自从做班主任开始，我就是“两眼一睁，忙到熄灯”，一切以学生和班级的利益为重，全心全意的扑在工作岗位上。</w:t>
      </w:r>
    </w:p>
    <w:p>
      <w:pPr>
        <w:pStyle w:val="Normal"/>
        <w:rPr/>
      </w:pPr>
      <w:r>
        <w:rPr/>
        <w:t>二、提高自身素质，工作中努力做到细心、耐心、有爱心</w:t>
      </w:r>
    </w:p>
    <w:p>
      <w:pPr>
        <w:pStyle w:val="Normal"/>
        <w:rPr/>
      </w:pPr>
      <w:r>
        <w:rPr/>
        <w:t>俗话说，打铁先要自身硬，迪福说过：“如果我自己的表不准，它只能欺骗我一个，但城里的大钟走的不准，受骗的就是整个教区的居民。”班主任的言行有如城里高耸的大钟直接影响一大批人，所以作为班主任老师，要处处严格要求自己，表里如一，让学生佩服。</w:t>
      </w:r>
    </w:p>
    <w:p>
      <w:pPr>
        <w:pStyle w:val="Normal"/>
        <w:rPr/>
      </w:pPr>
      <w:r>
        <w:rPr/>
        <w:t>1</w:t>
      </w:r>
      <w:r>
        <w:rPr/>
        <w:t>、要细心，要身体力行，先做后说。首先，班主任要有发现问题的能力</w:t>
      </w:r>
      <w:r>
        <w:rPr/>
        <w:t>;</w:t>
      </w:r>
      <w:r>
        <w:rPr/>
        <w:t>其次，要身先士卒，如发现玻璃没擦干净，我先把抹布要过来，然后去擦，一直到擦干净为止，再如，地面有杂物时，我会亲手捡起来，扔到垃圾桶里。班主任这种潜移默化的影响，成效是无穷大的。身教重于言教，我时刻注意自身对学生的影响，处处以身作则，要求学生做到的，自己先做到，而且要做得更好。</w:t>
      </w:r>
    </w:p>
    <w:p>
      <w:pPr>
        <w:pStyle w:val="Normal"/>
        <w:rPr/>
      </w:pPr>
      <w:r>
        <w:rPr/>
        <w:t>2</w:t>
      </w:r>
      <w:r>
        <w:rPr/>
        <w:t>、有耐心，班主任必须有百分之两百的耐心来对待学生的点点滴滴。班里有一名学生，刚入高一时，思想上受社会不良风气的影响很深，一心只想走韩寒的成材之路，数理化全面放弃，表现不佳，成绩掉队，对他，父母毫无办法，也只能</w:t>
      </w:r>
      <w:r>
        <w:rPr/>
        <w:t>"</w:t>
      </w:r>
      <w:r>
        <w:rPr/>
        <w:t>顺其自然</w:t>
      </w:r>
      <w:r>
        <w:rPr/>
        <w:t>"</w:t>
      </w:r>
      <w:r>
        <w:rPr/>
        <w:t>，并且为了不让孩子失学，给他准备了两个学籍</w:t>
      </w:r>
      <w:r>
        <w:rPr/>
        <w:t>(</w:t>
      </w:r>
      <w:r>
        <w:rPr/>
        <w:t>做好了随时被学校开除的准备</w:t>
      </w:r>
      <w:r>
        <w:rPr/>
        <w:t>)</w:t>
      </w:r>
      <w:r>
        <w:rPr/>
        <w:t>。但我认识到，这样的学生尽管只是个别现象，但毕竟是学生，我有责任和义务教育他，于是想出各种办法转变他，在充分尊重、信任的基础上，通过近十次的谈心，他由闭口不谈到有问必答，再到不问自说，侃侃而谈，最后忘记了师生之间的距离，甚至忘记了时间。使我摸清了情况，找到了症结。这位学生体育突出文科优势明显，在校运会上大显身手，为此，我在班上特别的表扬他，挖掘其闪光点，以后凡可表扬之处就不失时机地表扬，让他觉得教师心中有他。该生思想上有明显转变后，我也没有就此罢手，每隔一段时间，就找他谈一次话，要他做一次自我小结，再给他提出一个新的目标。通过耐心细致的工作，该生很快转变了思想，认识到了自身存在的问题，并开始认真对待自己的学习，现在已经进入了班级前</w:t>
      </w:r>
      <w:r>
        <w:rPr/>
        <w:t>20</w:t>
      </w:r>
      <w:r>
        <w:rPr/>
        <w:t>名。</w:t>
      </w:r>
    </w:p>
    <w:p>
      <w:pPr>
        <w:pStyle w:val="Normal"/>
        <w:rPr/>
      </w:pPr>
      <w:r>
        <w:rPr/>
        <w:t>耐心是一种平和的态度，是一种除去浮躁的淡泊情怀，是一种只问耕耘不问收获的奉献精神，是播种之后默默守候细心呵护的漫长过程，是一份永不放弃的执着与坚守。作为教师，我们在教育学生时，应该动之以情、晓之以理，多一些宽容和耐心，逐步强化道德行为规范，提高学生的思想品德素质。</w:t>
      </w:r>
    </w:p>
    <w:p>
      <w:pPr>
        <w:pStyle w:val="Normal"/>
        <w:rPr/>
      </w:pPr>
      <w:r>
        <w:rPr/>
        <w:t>3</w:t>
      </w:r>
      <w:r>
        <w:rPr/>
        <w:t>、有爱心。教师要以真挚的情感和爱心去关心学生，爱护学生，尊重学生，才能赢得学生。要时时处处关心学生，动之以情，晓之以理，导之以行，用火热的心去温暖学生。用爱心、诚心、信心平等对待每一位学生</w:t>
      </w:r>
      <w:r>
        <w:rPr/>
        <w:t>;</w:t>
      </w:r>
      <w:r>
        <w:rPr/>
        <w:t>当班主任多年，让我感受最深的是：教育需要爱，更需要培养爱，没有爱的教育是死亡的教育，不能培养爱的教育是失败的教育。在素质教育的新形势下，教师的角色在变化，师生之间是一种平等的关系，是一种合作新型师生关系。从事教育工作以来我一直都实践着</w:t>
      </w:r>
      <w:r>
        <w:rPr/>
        <w:t>"</w:t>
      </w:r>
      <w:r>
        <w:rPr/>
        <w:t>一切为了学生，为了一切学生，为了学生的一切</w:t>
      </w:r>
      <w:r>
        <w:rPr/>
        <w:t>"</w:t>
      </w:r>
      <w:r>
        <w:rPr/>
        <w:t>的现代教育思想，全身心地扑在教育教学工作上，在班主任管理工作中我扮演了双重角色，既是班主任的角色，又扮演家长的角色，把学生当作自己的小孩，当学生有困难时，我总是尽心尽力地关心，让学生在校读书有一种在家里的感觉。时时对学生有一种牵挂，比如有的学生请假离校，我就估计他回家的时间，及时给家长打电话，询问学生到家了没有。医院也是我去的比较多的地方，新转学来的学生张晓飞有一天晚上</w:t>
      </w:r>
      <w:r>
        <w:rPr/>
        <w:t>11</w:t>
      </w:r>
      <w:r>
        <w:rPr/>
        <w:t>点多突发高烧</w:t>
      </w:r>
      <w:r>
        <w:rPr/>
        <w:t>39.8</w:t>
      </w:r>
      <w:r>
        <w:rPr/>
        <w:t>度，当我接到电话后马上从床上爬起来赶到学校，并护送她到附属医院，交费拿药，打针护理，</w:t>
      </w:r>
      <w:r>
        <w:rPr/>
        <w:t>3</w:t>
      </w:r>
      <w:r>
        <w:rPr/>
        <w:t>点多钟才回家，家长知道后非常受感动，他当时对我说了一句话：“把小孩放在英中读书，我很放心。”尊重学生人格，用爱去感染学生</w:t>
      </w:r>
      <w:r>
        <w:rPr/>
        <w:t>;</w:t>
      </w:r>
      <w:r>
        <w:rPr/>
        <w:t>深入学生群体，用爱去熏陶学生</w:t>
      </w:r>
      <w:r>
        <w:rPr/>
        <w:t>;</w:t>
      </w:r>
      <w:r>
        <w:rPr/>
        <w:t>关注学生情感，用爱去激励学生，使每个学生在爱的海洋中快乐成长，扬帆起航。</w:t>
      </w:r>
    </w:p>
    <w:p>
      <w:pPr>
        <w:pStyle w:val="Normal"/>
        <w:rPr/>
      </w:pPr>
      <w:r>
        <w:rPr/>
        <w:t>三、捕捉闪光点，鼓励上进多树正面典型，多发现学生的闪光点</w:t>
      </w:r>
    </w:p>
    <w:p>
      <w:pPr>
        <w:pStyle w:val="Normal"/>
        <w:rPr/>
      </w:pPr>
      <w:r>
        <w:rPr/>
        <w:t>1</w:t>
      </w:r>
      <w:r>
        <w:rPr/>
        <w:t>、要学会欣赏学生，多赞美学生。用欣赏的眼光去赞美，这样会激发学生的参与意识和竞争意识，使整个班级充满生机与活力。在一次讲课活动中，我让班内两个成绩差、不太参与班级事务的同学扮演“总统”和“议员”，并对他俩说“从今天起，你们就是总统、议员了，做任何事都要顾及自己的身份”。从那以后，俩同学改变了很多，也开朗了许多，并积极参与到班级事务中去，真应了那句老话“赏识的目光像太阳，照到哪里哪里亮”。</w:t>
      </w:r>
    </w:p>
    <w:p>
      <w:pPr>
        <w:pStyle w:val="Normal"/>
        <w:rPr/>
      </w:pPr>
      <w:r>
        <w:rPr/>
        <w:t>2</w:t>
      </w:r>
      <w:r>
        <w:rPr/>
        <w:t>、树立正面典型，发扬领头雁的作用。因为榜样的力量是无穷的。让那些品学兼优的同学的言行举止、学习态度起到示范和带头作用，使不健康、不文明的行为与习惯在他们的面前黯然失色，班风便会蒸蒸日上。</w:t>
      </w:r>
    </w:p>
    <w:p>
      <w:pPr>
        <w:pStyle w:val="Normal"/>
        <w:rPr/>
      </w:pPr>
      <w:r>
        <w:rPr/>
        <w:t>金无足赤，人无完人，再好的学生难免也有不足之处，再差的学生身上也有自己的优点，及时捕捉学生的闪光点进行因势利导，使他们产生积极的情感，从而以点带面促使学生全面进步。这是班主任工作至关重要的一环。在别人看来，普通班学生，不求上进，没有任何优点，我不那么认为，我从来就没有放弃过，我对自己有信心，我以最短的时间，了解每一个学生，然后因材施“教”，抓住契机，鼓励上进。从心理学的角度看：一个人只要体验一次成功的欢乐，便会激起追求无休止的成功的力量和信心。</w:t>
      </w:r>
    </w:p>
    <w:p>
      <w:pPr>
        <w:pStyle w:val="Normal"/>
        <w:rPr/>
      </w:pPr>
      <w:r>
        <w:rPr/>
        <w:t>因此，引导学生了解自己的长处和短处，扬长避短，增强学习的信心，上进，有助于树立学生的自信心。</w:t>
      </w:r>
    </w:p>
    <w:p>
      <w:pPr>
        <w:pStyle w:val="Normal"/>
        <w:rPr/>
      </w:pPr>
      <w:r>
        <w:rPr/>
        <w:t>四、坚持尊重引导、激发内驱、重在自律，大力弘扬班级正气，着力营造诚信、和谐的班级氛围</w:t>
      </w:r>
    </w:p>
    <w:p>
      <w:pPr>
        <w:pStyle w:val="Normal"/>
        <w:rPr/>
      </w:pPr>
      <w:r>
        <w:rPr/>
        <w:t>班级的班风如何，首先要看这个班级的学生是否有正气，是否讲诚信，这当然要看班主任如何去宣传、教育和引导，班主任自己首先要以身正人，老师的言谈举止都会感染、影响到学生，因此，班主任必须用自身的人格魅力来塑造学生的人格。</w:t>
      </w:r>
    </w:p>
    <w:p>
      <w:pPr>
        <w:pStyle w:val="Normal"/>
        <w:rPr/>
      </w:pPr>
      <w:r>
        <w:rPr/>
        <w:t>针对学生出现的一些违纪现象，我都及时指出其危害，并迅速做出处理，从中让学生明确是非对错，并认识到班主任对班级管理的态度和决心，从而起到一石二鸟的作用。</w:t>
      </w:r>
    </w:p>
    <w:p>
      <w:pPr>
        <w:pStyle w:val="Normal"/>
        <w:rPr/>
      </w:pPr>
      <w:r>
        <w:rPr/>
        <w:t>同时利用班会等形式在班里大力倡树正气，弘扬正气，使全班形成了文明、团结、和谐的风气，有了正气，可以说，班级管理就完全走上了正轨。</w:t>
      </w:r>
    </w:p>
    <w:p>
      <w:pPr>
        <w:pStyle w:val="Normal"/>
        <w:rPr/>
      </w:pPr>
      <w:r>
        <w:rPr/>
        <w:t>五、在任何时候、任何情况下，班级各项工作都要和学校保持一致</w:t>
      </w:r>
    </w:p>
    <w:p>
      <w:pPr>
        <w:pStyle w:val="Normal"/>
        <w:rPr/>
      </w:pPr>
      <w:r>
        <w:rPr/>
        <w:t>工作中我始终坚持“一荣俱荣，一损俱损”的思想，行动上和学校保持高度一致，做到上情下达，下情上达，与学校发展同呼吸共命运。</w:t>
      </w:r>
    </w:p>
    <w:p>
      <w:pPr>
        <w:pStyle w:val="Normal"/>
        <w:rPr/>
      </w:pPr>
      <w:r>
        <w:rPr/>
        <w:t>尊敬的各位领导、老师们，年年春花秋月，岁岁夏雨冬雪，新的学年已经开始，战斗的冲锋号已经吹响。新的起点，新的任务更需要我们充满新的激情。为此，我代表全体班主任，请校领导放心，新的一年我们一定严格要求自己，热爱教育，热爱学校，热爱学生，遵守职业道德和各项规章制度，以奋发向上的精神和扎实的工作作风，不断更新思想，刻苦钻研业务，积极投身到班级管理工作中去</w:t>
      </w:r>
      <w:r>
        <w:rPr/>
        <w:t>;</w:t>
      </w:r>
      <w:r>
        <w:rPr/>
        <w:t>自觉加强师德修养，以脚踏实地、乐于奉献、淡泊明志、甘为人梯的精神境界，以高尚的人格魅力影响塑造学生。日月灼灼，不拒萤火之光，我们同处于盛世与华年，心怀着光荣与梦想，我愿和大家一起，追随着无数优秀班主任的光辉足迹，用钢铁般的意志养蓬勃朝气、养昂扬锐气、养浩然正气，在这个平凡而又崇高的岗位上，以追求和奋斗体味人生的壮丽，为推动我校教育事业的发展再立新功，再创佳绩。</w:t>
      </w:r>
    </w:p>
    <w:p>
      <w:pPr>
        <w:pStyle w:val="Normal"/>
        <w:rPr/>
      </w:pPr>
      <w:r>
        <w:rPr/>
        <w:t>最后，祝各位领导和全体班主任老师身体健康，事业有成，家庭幸福，万事如意</w:t>
      </w:r>
      <w:r>
        <w:rPr/>
        <w:t>!</w:t>
      </w:r>
    </w:p>
    <w:p>
      <w:pPr>
        <w:pStyle w:val="Normal"/>
        <w:rPr/>
      </w:pPr>
      <w:r>
        <w:rPr/>
        <w:t>看过“班主任工作经验发言”的人还看了：</w:t>
      </w:r>
    </w:p>
    <w:p>
      <w:pPr>
        <w:pStyle w:val="Normal"/>
        <w:rPr/>
      </w:pPr>
      <w:r>
        <w:rPr/>
        <w:t>1.</w:t>
      </w:r>
      <w:r>
        <w:rPr/>
        <w:t>在班主任工作经验交流会上的发言</w:t>
      </w:r>
    </w:p>
    <w:p>
      <w:pPr>
        <w:pStyle w:val="Normal"/>
        <w:rPr/>
      </w:pPr>
      <w:r>
        <w:rPr/>
        <w:t>2.</w:t>
      </w:r>
      <w:r>
        <w:rPr/>
        <w:t>优秀班主任工作经验交流会发言稿</w:t>
      </w:r>
    </w:p>
    <w:p>
      <w:pPr>
        <w:pStyle w:val="Normal"/>
        <w:rPr/>
      </w:pPr>
      <w:r>
        <w:rPr/>
        <w:t>3.2016</w:t>
      </w:r>
      <w:r>
        <w:rPr/>
        <w:t>年关于班主任经验交流会优秀发言稿</w:t>
      </w:r>
    </w:p>
    <w:p>
      <w:pPr>
        <w:pStyle w:val="Normal"/>
        <w:rPr/>
      </w:pPr>
      <w:r>
        <w:rPr/>
        <w:t>4.</w:t>
      </w:r>
      <w:r>
        <w:rPr/>
        <w:t>关于班主任工作经验交流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班主任经验交流的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