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古城沿途导游词"/>
      <w:r>
        <w:rPr/>
        <w:t>商丘古城沿途导游词</w:t>
      </w:r>
      <w:bookmarkEnd w:id="0"/>
    </w:p>
    <w:p>
      <w:pPr>
        <w:pStyle w:val="Normal"/>
        <w:rPr/>
      </w:pPr>
      <w:r>
        <w:rPr/>
        <w:t>商丘市重点文物保护单位，睢阳区主要旅游景点。位于商丘古城内，刘隅首东一街。</w:t>
      </w:r>
    </w:p>
    <w:p>
      <w:pPr>
        <w:pStyle w:val="Normal"/>
        <w:rPr/>
      </w:pPr>
      <w:r>
        <w:rPr/>
        <w:t>壮悔堂现存建筑四座</w:t>
      </w:r>
      <w:r>
        <w:rPr/>
        <w:t>,</w:t>
      </w:r>
      <w:r>
        <w:rPr/>
        <w:t>有壮悔堂、香君楼、东楼和过厅。明末才子侯方域</w:t>
      </w:r>
      <w:r>
        <w:rPr/>
        <w:t>(</w:t>
      </w:r>
      <w:r>
        <w:rPr/>
        <w:t>著名历史爱情悲剧《桃花扇》的主人公</w:t>
      </w:r>
      <w:r>
        <w:rPr/>
        <w:t>)</w:t>
      </w:r>
      <w:r>
        <w:rPr/>
        <w:t>，幼年读书在壮悔堂。他出身官宦之家</w:t>
      </w:r>
      <w:r>
        <w:rPr/>
        <w:t>(</w:t>
      </w:r>
      <w:r>
        <w:rPr/>
        <w:t>其祖父、父亲、叔父都是明末朝内重臣</w:t>
      </w:r>
      <w:r>
        <w:rPr/>
        <w:t>)</w:t>
      </w:r>
      <w:r>
        <w:rPr/>
        <w:t>，且才华出众，因社会动荡，使他奔波流离，一生没能入仕。</w:t>
      </w:r>
      <w:r>
        <w:rPr/>
        <w:t>35</w:t>
      </w:r>
      <w:r>
        <w:rPr/>
        <w:t>岁时，忆起自己的坎坷遭遇，悔恨万千，更名其堂为壮悔堂。东楼是其妻常氏夫人</w:t>
      </w:r>
      <w:r>
        <w:rPr/>
        <w:t>(</w:t>
      </w:r>
      <w:r>
        <w:rPr/>
        <w:t>明末东平太守常维瀚的女儿</w:t>
      </w:r>
      <w:r>
        <w:rPr/>
        <w:t>)</w:t>
      </w:r>
      <w:r>
        <w:rPr/>
        <w:t>住的地方。香君楼是其妾李香君</w:t>
      </w:r>
      <w:r>
        <w:rPr/>
        <w:t>(</w:t>
      </w:r>
      <w:r>
        <w:rPr/>
        <w:t>南京媚香楼歌伎，秦淮八艳之一</w:t>
      </w:r>
      <w:r>
        <w:rPr/>
        <w:t>)</w:t>
      </w:r>
      <w:r>
        <w:rPr/>
        <w:t>住的地方故又称翡翠楼。壮悔堂现为睢阳区博物馆。室内有侯方域、李香君、雪苑六子等塑像和其生平图片展。</w:t>
      </w:r>
    </w:p>
    <w:p>
      <w:pPr>
        <w:pStyle w:val="Normal"/>
        <w:rPr/>
      </w:pPr>
      <w:r>
        <w:rPr/>
        <w:t>国家级文物保护单位，河南省著名旅游景点。位于商丘古城北端中间，商丘市凯旋大道直通此处。</w:t>
      </w:r>
    </w:p>
    <w:p>
      <w:pPr>
        <w:pStyle w:val="Normal"/>
        <w:rPr/>
      </w:pPr>
      <w:r>
        <w:rPr/>
        <w:t>始建于明正德八年</w:t>
      </w:r>
      <w:r>
        <w:rPr/>
        <w:t>(1513</w:t>
      </w:r>
      <w:r>
        <w:rPr/>
        <w:t>年</w:t>
      </w:r>
      <w:r>
        <w:rPr/>
        <w:t>)</w:t>
      </w:r>
      <w:r>
        <w:rPr/>
        <w:t>，</w:t>
      </w:r>
      <w:r>
        <w:rPr/>
        <w:t>1989</w:t>
      </w:r>
      <w:r>
        <w:rPr/>
        <w:t>年重新修建。城楼座落在商丘古城拱辰门之上。面阔三间，进深二间。上下两层，重檐歇山顶，飞檐挑角，九脊六兽，青砖灰瓦，红柱彩绘，雕花门窗，雄伟高大，十分壮观。城楼东西两侧，置有踏步，可以拾级而上。登城参观，向北看，依次是宽阔的城湖，碧绿的湖水，高大的建筑，新兴的城市</w:t>
      </w:r>
      <w:r>
        <w:rPr/>
        <w:t>;</w:t>
      </w:r>
      <w:r>
        <w:rPr/>
        <w:t>向南看，是商丘古城最繁华的明清一条街，车水马龙，一街两行全为商店，各式招牌，五颜六色。</w:t>
      </w:r>
    </w:p>
    <w:p>
      <w:pPr>
        <w:pStyle w:val="Normal"/>
        <w:rPr/>
      </w:pPr>
      <w:r>
        <w:rPr/>
        <w:t>南城楼又称拱阳门。中国历史文化名城，河南省著名景点，位于商丘古地在，砖城南端中间，中山大街从此串过。为重檐歇山顶，长</w:t>
      </w:r>
      <w:r>
        <w:rPr/>
        <w:t>20.3</w:t>
      </w:r>
      <w:r>
        <w:rPr/>
        <w:t>米，宽</w:t>
      </w:r>
      <w:r>
        <w:rPr/>
        <w:t>11.4</w:t>
      </w:r>
      <w:r>
        <w:rPr/>
        <w:t>米，面阔五间，进深四间，建筑面积</w:t>
      </w:r>
      <w:r>
        <w:rPr/>
        <w:t>343</w:t>
      </w:r>
      <w:r>
        <w:rPr/>
        <w:t>平方米，</w:t>
      </w:r>
      <w:r>
        <w:rPr/>
        <w:t>18</w:t>
      </w:r>
      <w:r>
        <w:rPr/>
        <w:t>根檐柱，下层檐下五踩斗栱，上层檐下三踩斗栱，层面为灰色脊、板瓦，脊饰，旋子彩画。</w:t>
      </w:r>
    </w:p>
    <w:p>
      <w:pPr>
        <w:pStyle w:val="Normal"/>
        <w:rPr/>
      </w:pPr>
      <w:r>
        <w:rPr/>
        <w:t>商丘古城始建于明朝正德年间</w:t>
      </w:r>
      <w:r>
        <w:rPr/>
        <w:t>(</w:t>
      </w:r>
      <w:r>
        <w:rPr/>
        <w:t>公元</w:t>
      </w:r>
      <w:r>
        <w:rPr/>
        <w:t>1511</w:t>
      </w:r>
      <w:r>
        <w:rPr/>
        <w:t>年</w:t>
      </w:r>
      <w:r>
        <w:rPr/>
        <w:t>)</w:t>
      </w:r>
      <w:r>
        <w:rPr/>
        <w:t>，因南门和南城墙为北宋时南京城北门和北城墙，故距今已逾千年。南城楼系知州杨泰修建，周冕续建。清康熙二十六年，知县周宗义重修，复建城楼。抗日战争时期毁于战火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，按照历史文献及图片原尺寸在原址进行修复。穆氏四合院</w:t>
      </w:r>
    </w:p>
    <w:p>
      <w:pPr>
        <w:pStyle w:val="Normal"/>
        <w:rPr/>
      </w:pPr>
      <w:r>
        <w:rPr/>
        <w:t>商丘市重点文物保护单位，睢阳区著名旅游景点，位于商丘古城内中山东街路南。原为清代建筑群，一宅三院，五门相照，现存前院、东院和后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院现存过厅额上有三幅历史戏曲人物雕刻，两边房檐下各有一组八仙人物浮雕。雕刻细腻，精巧别致。东、西厢房各面阔三间。正房堂屋为明三暗五。前出后包，以上建筑均为青砖小瓦，五脊六兽硬山式建筑。是我国传统的一种院落式住宅。其窗户、隔扇皆为木质透花雕刻，人物、花鸟栩栩如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