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内容"/>
      <w:r>
        <w:rPr/>
        <w:t>教师党员承诺书内容</w:t>
      </w:r>
      <w:bookmarkEnd w:id="0"/>
    </w:p>
    <w:p>
      <w:pPr>
        <w:pStyle w:val="Normal"/>
        <w:rPr/>
      </w:pPr>
      <w:r>
        <w:rPr/>
        <w:t>为积极响应教育局组织开展的“创先争优”教育活动，遵循“以德导行树模范，创先争优求发展”的宗旨，从自身做起，从小事做起，在做好本职工作的同时，以一个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