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计生工作计划"/>
      <w:r>
        <w:rPr/>
        <w:t>2023</w:t>
      </w:r>
      <w:r>
        <w:rPr/>
        <w:t>年社区计生工作计划</w:t>
      </w:r>
      <w:bookmarkEnd w:id="0"/>
    </w:p>
    <w:p>
      <w:pPr>
        <w:pStyle w:val="Normal"/>
        <w:rPr/>
      </w:pPr>
      <w:r>
        <w:rPr/>
        <w:t>一、队伍建设</w:t>
      </w:r>
    </w:p>
    <w:p>
      <w:pPr>
        <w:pStyle w:val="Normal"/>
        <w:rPr/>
      </w:pPr>
      <w:r>
        <w:rPr/>
        <w:t>社区党总支书记主要抓、负总责</w:t>
      </w:r>
      <w:r>
        <w:rPr/>
        <w:t>;</w:t>
      </w:r>
      <w:r>
        <w:rPr/>
        <w:t>计生干部抓、放手干。计生协会班子、中心户组长、信息员、计生协会的建设，发挥各自的优势，带领班子、队伍人员学习党对人口、计生工作的新政策和新规定，提高管理和计生工作能力，做到工作有人抓、大事小事有人管，使协会工作，使的计生服务能真正让居民满意。</w:t>
      </w:r>
    </w:p>
    <w:p>
      <w:pPr>
        <w:pStyle w:val="Normal"/>
        <w:rPr/>
      </w:pPr>
      <w:r>
        <w:rPr/>
        <w:t>二、创新机制，宣传服务</w:t>
      </w:r>
    </w:p>
    <w:p>
      <w:pPr>
        <w:pStyle w:val="Normal"/>
        <w:rPr/>
      </w:pPr>
      <w:r>
        <w:rPr/>
        <w:t>提供计划生育健康优质服务的，扩展计划生育服务领域，从避孕节育服务拓展到包括孕产期保健的计生健康服务，婚育新风的宣传教育活动，都离不开宣传工作。社区中的大小会议、以多种形式的宣传阵地向居民宣传党对计划生育的政策、法律、法规。发挥社区计生协会的作用，社区协管员与中心户组长、计生协会及信息员队伍，开展多样性宣传、开展入户及计生政策的宣传教育。满足育龄人群的需要，提供优质的计划生育和生殖健康服务。特殊时期有计划生育宣传员送资料上门、普通宣传栏及时更新以便居民获取信息。在社区居民中普及“青春健康”和“预防艾滋病知识”教育，使社区居民科学了计生保健知识，提高居民的生活质量，也使育龄人群提高生殖保健意识。</w:t>
      </w:r>
    </w:p>
    <w:p>
      <w:pPr>
        <w:pStyle w:val="Normal"/>
        <w:rPr/>
      </w:pPr>
      <w:r>
        <w:rPr/>
        <w:t>三、勤于走访，服务居民</w:t>
      </w:r>
    </w:p>
    <w:p>
      <w:pPr>
        <w:pStyle w:val="Normal"/>
        <w:rPr/>
      </w:pPr>
      <w:r>
        <w:rPr/>
        <w:t>人口计生工作是做人的工作，关系国家基本国策，工作量大。在计划生育工作中，要贯彻以人为本的工作理念。每当小区中有人家结婚，或有新生儿出生，都要登门拜访。一来摸清信息，便于管理</w:t>
      </w:r>
      <w:r>
        <w:rPr/>
        <w:t>;</w:t>
      </w:r>
      <w:r>
        <w:rPr/>
        <w:t>二来联络感情，便于工作</w:t>
      </w:r>
      <w:r>
        <w:rPr/>
        <w:t>;</w:t>
      </w:r>
      <w:r>
        <w:rPr/>
        <w:t>三来送上社区居委会的一番关爱。把最新的计生政策、把婚育新风宣传到，给她们送去生殖健康、科学育儿、产后保健、避孕选择等知识手册，相信通过走访、提供温馨服务正是社区居民所需要的计生服务。</w:t>
      </w:r>
    </w:p>
    <w:p>
      <w:pPr>
        <w:pStyle w:val="Normal"/>
        <w:rPr/>
      </w:pPr>
      <w:r>
        <w:rPr/>
        <w:t>四、关注流动人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街面房多、出租房多、流动人口多的三多特点，这三多要作为社区创建工作的来抓。坚持每月一排查</w:t>
      </w:r>
      <w:r>
        <w:rPr/>
        <w:t>,</w:t>
      </w:r>
      <w:r>
        <w:rPr/>
        <w:t>每季度一核对的计生普查验证工作。流动人员计划生育，要不定时地把计生宣传资料发放至流动人口手中，并免费发放避孕药具，使计生工作真正为育龄流动人口所接受。组织</w:t>
      </w:r>
      <w:r>
        <w:rPr/>
        <w:t>1-2</w:t>
      </w:r>
      <w:r>
        <w:rPr/>
        <w:t>次便民服务活动，开展计生政策咨询、发放宣传资料和安全套，让流动人员享受与户籍人员同样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