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表达查理九世的读书心得"/>
      <w:r>
        <w:rPr/>
        <w:t>有关于表达《查理九世》的读书心得</w:t>
      </w:r>
      <w:bookmarkEnd w:id="0"/>
    </w:p>
    <w:p>
      <w:pPr>
        <w:pStyle w:val="Normal"/>
        <w:rPr/>
      </w:pPr>
      <w:r>
        <w:rPr/>
        <w:t>这个暑假，我的爸爸给我买了几本《查理九世》的书，有《所罗门王的魔戒》，《青铜棺的葬礼》和《黑雾侏罗纪》，里面最使我有有感触的是《黑雾侏罗纪》，这本书感染感染我的并不仅仅是</w:t>
      </w:r>
      <w:r>
        <w:rPr/>
        <w:t>DODO</w:t>
      </w:r>
      <w:r>
        <w:rPr/>
        <w:t>冒险队冒险时的刺激，还有关于人类科学家的阴谋和残忍，这本书里的主角有两只伤齿龙——苏格拉底和恺撒，</w:t>
      </w:r>
      <w:r>
        <w:rPr/>
        <w:t>DODO</w:t>
      </w:r>
      <w:r>
        <w:rPr/>
        <w:t>冒险队——婷婷，多多，扶幽，虎鲨和查理，还有船王亚瑟。书里说了一场人类的阴谋，导致苏格拉底和恺撒“死去”了。</w:t>
      </w:r>
    </w:p>
    <w:p>
      <w:pPr>
        <w:pStyle w:val="Normal"/>
        <w:rPr/>
      </w:pPr>
      <w:r>
        <w:rPr/>
        <w:t>大西洋船王亚瑟带着他的好朋友</w:t>
      </w:r>
      <w:r>
        <w:rPr/>
        <w:t>DODO</w:t>
      </w:r>
      <w:r>
        <w:rPr/>
        <w:t>冒险队来到了他专属的私人海滩，亚瑟带着小伙伴们一起去海底游泳，却被一种不知名的怪鱼咬伤了，他们赶紧带着亚瑟回岸，亚瑟的管家说要亲自下水一趟，而多多很愧疚是自己害了亚瑟要跟着下海，为了不丢弃多多，冒险队的成员一起下了海，可是当他们经过亚瑟的私人管家的同意后，有一艘比较坚固的小潜艇下了水，结果误打误撞进入了一个恐龙世界。在里面要多这个恐龙，又要小心一个恐龙，真是所谓“要经过九九八十一难，才可以成功。”结果他们的不小心让他们结实到了一位可以听懂人话的伤齿龙——苏格拉底，正在他们准备找出口的时候，被一群翼龙抓到了火山口，火山口上站着一直伤齿龙，它不是苏格拉底，而是恺撒，它命令天空中的翼龙扔到火山里，结果发现，火山下面竟然是一个人类的实验室，他们发现苏格拉底和恺撒原来是兄弟，在它们妈妈留下的遗书里有……</w:t>
      </w:r>
    </w:p>
    <w:p>
      <w:pPr>
        <w:pStyle w:val="Normal"/>
        <w:rPr/>
      </w:pPr>
      <w:r>
        <w:rPr/>
        <w:t>DODO</w:t>
      </w:r>
      <w:r>
        <w:rPr/>
        <w:t>冒险队还发现了这是一场人类的阴谋，原来人类科学家利用恐龙蛋里的基因发明出了恐龙，经研究失败，他们要毁掉这个恐龙岛，结果恺撒和苏格拉底救了</w:t>
      </w:r>
      <w:r>
        <w:rPr/>
        <w:t>DODO</w:t>
      </w:r>
      <w:r>
        <w:rPr/>
        <w:t>冒险队队员，自己却……在一次展览中，婷婷发现了苏格拉底的骨头和羽毛，伤心地哭了起来，下面还有一行符号，查理用翻译器小声的翻译着：“婷婷，多多，扶幽，虎鲨和小狗，我想念你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来，我也哭了，觉得这种分离太凄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