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九龙峡的导游词"/>
      <w:r>
        <w:rPr/>
        <w:t>河北九龙峡的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九龙峡自然风光旅游区，我是你们的导游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九龙峡自然风光旅游区位于太行山中麓，河北省石家庄南部邢台县浆水镇，盘桓于邢台、沙河、和顺、内丘四县之间，东距邢台市区</w:t>
      </w:r>
      <w:r>
        <w:rPr/>
        <w:t>62</w:t>
      </w:r>
      <w:r>
        <w:rPr/>
        <w:t>公里，距</w:t>
      </w:r>
      <w:r>
        <w:rPr/>
        <w:t>107</w:t>
      </w:r>
      <w:r>
        <w:rPr/>
        <w:t>国道、京</w:t>
      </w:r>
      <w:r>
        <w:rPr/>
        <w:t>(</w:t>
      </w:r>
      <w:r>
        <w:rPr/>
        <w:t>北京</w:t>
      </w:r>
      <w:r>
        <w:rPr/>
        <w:t>)—</w:t>
      </w:r>
      <w:r>
        <w:rPr/>
        <w:t>珠</w:t>
      </w:r>
      <w:r>
        <w:rPr/>
        <w:t>(</w:t>
      </w:r>
      <w:r>
        <w:rPr/>
        <w:t>珠海</w:t>
      </w:r>
      <w:r>
        <w:rPr/>
        <w:t>)</w:t>
      </w:r>
      <w:r>
        <w:rPr/>
        <w:t>高速公路</w:t>
      </w:r>
      <w:r>
        <w:rPr/>
        <w:t>62</w:t>
      </w:r>
      <w:r>
        <w:rPr/>
        <w:t>公里，宜沙国防公路和晋冀高等级省道由景区通过。九龙峡景区目前开发总面积</w:t>
      </w:r>
      <w:r>
        <w:rPr/>
        <w:t>64</w:t>
      </w:r>
      <w:r>
        <w:rPr/>
        <w:t>平方公里，从极峰俯瞰群峡，九峡蜿蜒汇向一球型山峰，“九龙戏珠”浑然天成，“九龙峡”因此而得名。九龙峡分布有上百个景点，这些景点归纳起来有十大特点，这就是：罕见的幽谷奇峡，迷人的高山奇景，刀削斧劈的悬崖，千姿百态的山石，如练似银的瀑布，碧波荡漾的深潭，绿浪翻滚的林海，丰富的文化积淀，浓郁的民俗风情，令人神往的传说。九龙峡被誉为“燕赵第一景”，人间仙境。</w:t>
      </w:r>
    </w:p>
    <w:p>
      <w:pPr>
        <w:pStyle w:val="Normal"/>
        <w:rPr/>
      </w:pPr>
      <w:r>
        <w:rPr/>
        <w:t>华北最大的石英砂红砂岩峡谷集聚群</w:t>
      </w:r>
      <w:r>
        <w:rPr/>
        <w:t>?</w:t>
      </w:r>
      <w:r>
        <w:rPr/>
        <w:t>九龙峡以峰峦叠翠，雄奇峻秀而著称。其间分布有形态各异的峰、峦、峡、瀑、潭、泉、涧、溪，九龙峡景色秀丽奇艳、十分罕见。九龙峡能保持如此完美的神奇天然梦幻景象，这与当地人的信仰、风俗有关，他们认为九龙峡的一草一木、山山水水都是有神灵的，因而刻意加以保护。九龙峡为远古冰川时期形成的峡谷，加上气候和各种自然侵蚀，流水寒彻，共同创造出这一杰作</w:t>
      </w:r>
      <w:r>
        <w:rPr/>
        <w:t>;</w:t>
      </w:r>
      <w:r>
        <w:rPr/>
        <w:t>九龙峡加上各条支峡，共有</w:t>
      </w:r>
      <w:r>
        <w:rPr/>
        <w:t>60</w:t>
      </w:r>
      <w:r>
        <w:rPr/>
        <w:t>余条，其长度都在</w:t>
      </w:r>
      <w:r>
        <w:rPr/>
        <w:t>1—4</w:t>
      </w:r>
      <w:r>
        <w:rPr/>
        <w:t>公里之间，峡谷最宽不过</w:t>
      </w:r>
      <w:r>
        <w:rPr/>
        <w:t>20</w:t>
      </w:r>
      <w:r>
        <w:rPr/>
        <w:t>米，最窄只有</w:t>
      </w:r>
      <w:r>
        <w:rPr/>
        <w:t>1.5</w:t>
      </w:r>
      <w:r>
        <w:rPr/>
        <w:t>米左右，峡谷幽深，峰回路转，并有“天井”形多处，形成巨大的石瓮地貌形态，成排的长崖式的板山，如此峡貌实为罕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华北落差最大群落最集中的瀑布群</w:t>
      </w:r>
      <w:r>
        <w:rPr/>
        <w:t>?</w:t>
      </w:r>
      <w:r>
        <w:rPr/>
        <w:t>九龙峡雨量充沛，泉水流量稳定永不枯竭，谷底流水潺潺，清幽凉爽，风景秀美。这里谷底潭深水碧，由于景区山体成台阶结构，瀑布众多，具有落差大、姿态美的特点，落差超过</w:t>
      </w:r>
      <w:r>
        <w:rPr/>
        <w:t>100</w:t>
      </w:r>
      <w:r>
        <w:rPr/>
        <w:t>米的瀑布</w:t>
      </w:r>
      <w:r>
        <w:rPr/>
        <w:t>4</w:t>
      </w:r>
      <w:r>
        <w:rPr/>
        <w:t>处，成群出现</w:t>
      </w:r>
      <w:r>
        <w:rPr/>
        <w:t>30—50</w:t>
      </w:r>
      <w:r>
        <w:rPr/>
        <w:t>米瀑布</w:t>
      </w:r>
      <w:r>
        <w:rPr/>
        <w:t>30</w:t>
      </w:r>
      <w:r>
        <w:rPr/>
        <w:t>多处，是目前华北地区发现的落差最大群落最集中的瀑布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