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类简历自我评价"/>
      <w:r>
        <w:rPr/>
        <w:t>技术类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制鞋工作经历，使我积累了一定的</w:t>
      </w:r>
      <w:r>
        <w:rPr/>
        <w:t>QC</w:t>
      </w:r>
      <w:r>
        <w:rPr/>
        <w:t>行业实际操作工作经验，熟悉鞋厂的生产流程，精通各类女鞋的工艺流程及品质控制，能全面掌控各种品质问题，能处理工作中的突发状况</w:t>
      </w:r>
      <w:r>
        <w:rPr/>
        <w:t>;</w:t>
      </w:r>
      <w:r>
        <w:rPr/>
        <w:t>坚持原则，沟通协调能力、工作适应性、责任心强，能承受压力。持有</w:t>
      </w:r>
      <w:r>
        <w:rPr/>
        <w:t>C</w:t>
      </w:r>
      <w:r>
        <w:rPr/>
        <w:t>驾驶执照，三年以上实际驾龄，熟悉广州、东莞及周边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