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英文版范文"/>
      <w:r>
        <w:rPr/>
        <w:t>辞职信英文版范文</w:t>
      </w:r>
      <w:bookmarkEnd w:id="0"/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>Aftermonthsofreviewingtheoutlookforthecompanyinthewakeofthiseconomicdownturn,IseenootheralternativethantoresignmypositionaschieffinancialofficerwithHHH(company).Needlesstosay,after12yearsofservice,thisdecisionwasnotaneasyone.</w:t>
      </w:r>
    </w:p>
    <w:p>
      <w:pPr>
        <w:pStyle w:val="Normal"/>
        <w:rPr/>
      </w:pPr>
      <w:r>
        <w:rPr/>
        <w:t>PleasemakemyresignationeffectiveJanuary31,whichistheendofmyscheduledvacation.I</w:t>
      </w:r>
    </w:p>
    <w:p>
      <w:pPr>
        <w:pStyle w:val="Normal"/>
        <w:rPr/>
      </w:pPr>
      <w:r>
        <w:rPr/>
        <w:t>willturnoverallcompanybooksandsettlemyaccountspriortothatdate.</w:t>
      </w:r>
    </w:p>
    <w:p>
      <w:pPr>
        <w:pStyle w:val="Normal"/>
        <w:rPr/>
      </w:pPr>
      <w:r>
        <w:rPr/>
        <w:t>Ilookbackontheexperiencegainedandthefriendsmadewithmuchregard.MyassociationwithHHHhasbeenavaluedpartofmylife.</w:t>
      </w:r>
    </w:p>
    <w:p>
      <w:pPr>
        <w:pStyle w:val="Normal"/>
        <w:rPr/>
      </w:pPr>
      <w:r>
        <w:rPr/>
        <w:t>Goodlucktoyouintheyearstoc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