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心理学读后感最新实例"/>
      <w:r>
        <w:rPr/>
        <w:t>教育心理学读后感最新实例</w:t>
      </w:r>
      <w:bookmarkEnd w:id="0"/>
    </w:p>
    <w:p>
      <w:pPr>
        <w:pStyle w:val="Normal"/>
        <w:rPr/>
      </w:pPr>
      <w:r>
        <w:rPr/>
        <w:t>七天的学习，我有幸倾听了各位教授的精彩讲座，受益匪浅。曲连坤教授让我们深入地理解了心理健康教育教师的职业素养及工作定位</w:t>
      </w:r>
      <w:r>
        <w:rPr/>
        <w:t>;</w:t>
      </w:r>
      <w:r>
        <w:rPr/>
        <w:t>田丽主任向我们介绍了多种心理健康课的活动要领</w:t>
      </w:r>
      <w:r>
        <w:rPr/>
        <w:t>;</w:t>
      </w:r>
      <w:r>
        <w:rPr/>
        <w:t>顾群教授让我们对孩子更多了一些理解和关爱</w:t>
      </w:r>
      <w:r>
        <w:rPr/>
        <w:t>;</w:t>
      </w:r>
      <w:r>
        <w:rPr/>
        <w:t>闫老师的心灵工作坊更是震撼人心。在听了讲座之后，更重要的是我们要将知识内化，运用到实践当中，这是一个长期的过程。其实每天的课，我都有很多的感悟想与大家分享，而田丽主任的讲座让我收获颇多，今天，我只就田丽主任的“心理健康教育课的设计与实施”和大家分享几点感悟。</w:t>
      </w:r>
    </w:p>
    <w:p>
      <w:pPr>
        <w:pStyle w:val="Normal"/>
        <w:rPr/>
      </w:pPr>
      <w:r>
        <w:rPr/>
        <w:t>1.</w:t>
      </w:r>
      <w:r>
        <w:rPr/>
        <w:t>创设心理情境，激发学生参与。</w:t>
      </w:r>
    </w:p>
    <w:p>
      <w:pPr>
        <w:pStyle w:val="Normal"/>
        <w:rPr/>
      </w:pPr>
      <w:r>
        <w:rPr/>
        <w:t>田老师告诉我们，心理健康课的主旨不在于掌握知识，而是要通过创设一定的心理情境，开展极富启发意义的活动，让学生亲身感受，唤醒和引领学生，以达到实际地影响他们心理健康，提高心理素质的目的。对于个体心理来说，再精彩生动的讲授都无法替代个人的亲身感悟和直接体验，哪怕只是一点小小的启发，也能留下深刻的记忆。可见在“情境”中体验是心理活动课最核心的因素之一。</w:t>
      </w:r>
    </w:p>
    <w:p>
      <w:pPr>
        <w:pStyle w:val="Normal"/>
        <w:rPr/>
      </w:pPr>
      <w:r>
        <w:rPr/>
        <w:t>2.</w:t>
      </w:r>
      <w:r>
        <w:rPr/>
        <w:t>采用多样形式，激发学生兴趣。</w:t>
      </w:r>
    </w:p>
    <w:p>
      <w:pPr>
        <w:pStyle w:val="Normal"/>
        <w:rPr/>
      </w:pPr>
      <w:r>
        <w:rPr/>
        <w:t>一堂好的心理健康教育活动课，活动的形式应该是根据活动的具体内容、目的和学生的年龄特点而定的。中小学生心理活动要形式多样、轻松活泼，例如游戏、心理短剧、角色扮演、情景模拟、讨论沟通、行为训练、心理测试等等。在活动中，还可以融入音乐、美术、舞蹈、表演等艺术形式，另外，教师还要根据青少年身心发展的特点，精心地进行科学的设计，体现由易到难，由简单到复杂的层次性。活动过程中，教师只给适当的启发、引导、示范，要让学生自主地进行活动，在活动中训练学生，在自主活动中学会自强、自立、自信，学会独立思考、独立解决问题。</w:t>
      </w:r>
    </w:p>
    <w:p>
      <w:pPr>
        <w:pStyle w:val="Normal"/>
        <w:rPr/>
      </w:pPr>
      <w:r>
        <w:rPr/>
        <w:t>3.</w:t>
      </w:r>
      <w:r>
        <w:rPr/>
        <w:t>选择恰当内容，贴近学生实际</w:t>
      </w:r>
    </w:p>
    <w:p>
      <w:pPr>
        <w:pStyle w:val="Normal"/>
        <w:rPr/>
      </w:pPr>
      <w:r>
        <w:rPr/>
        <w:t>若想上好一堂心理课，课程内容的选择是极其重要的。对于心理教育课内容的选择，应把握好一个原则，就是要从生活逻辑和问题逻辑出发，根据学生的心理发展特点和身心发展规律，选择与学生的实际生活联系最密切的话题，找到他们最渴望得到解决的问题，这样才能使学生对活动感兴趣，从而使活动起到良好的辅导作用。</w:t>
      </w:r>
    </w:p>
    <w:p>
      <w:pPr>
        <w:pStyle w:val="Normal"/>
        <w:rPr/>
      </w:pPr>
      <w:r>
        <w:rPr/>
        <w:t>心理健康教育的内容是从现实生活中产生的，以学生的成长需求为出发点，做一些课前的调查，或者根据学生来信选题，都不失为一种好方法，只有来自学生的问题，学生才会觉得真实，教学才会有针对性。</w:t>
      </w:r>
    </w:p>
    <w:p>
      <w:pPr>
        <w:pStyle w:val="Normal"/>
        <w:widowControl/>
        <w:bidi w:val="0"/>
        <w:spacing w:before="180" w:after="180"/>
        <w:jc w:val="left"/>
        <w:rPr/>
      </w:pPr>
      <w:r>
        <w:rPr/>
        <w:t>总之，若想上好一堂心理健康教育课，教师就要从学生实际出发，以满足学生的好奇心和强烈的心理需求为出发点，在活动过程中，能让学生获得心理知识，树立心理健康意识，了解心理调节方法，掌握心理保健常识，减少和避免不利因素对心理的影响，形成乐观向上的心理品质，促进人格的健全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