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目标计划书"/>
      <w:r>
        <w:rPr/>
        <w:t>最新大学生个人目标计划书</w:t>
      </w:r>
      <w:bookmarkEnd w:id="0"/>
    </w:p>
    <w:p>
      <w:pPr>
        <w:pStyle w:val="Normal"/>
        <w:rPr/>
      </w:pPr>
      <w:r>
        <w:rPr/>
        <w:t>在大学扩招的大背景下，面临日趋激烈的社会竞争，大学毕业就等于失业。大学生活绝不像想象中那样自由与安逸。所谓大学生活，是我们利用大学的人文环境，投入我们的时间和精力，实现人生原始资本积累的过程。这是一段至关重要的征程，必须认真规划。我是学英语的，我的人生目标是英语教育。所谓学高为师，我的人生目标要求我有丰富扎实的专业知识。一门语言是植根于与其对应的文化背景之中的。进入到大学，英语学习中词汇量的积累以及阅读能力的提高必须依赖于以了解外国历史文化背景为目的的阅读之中。遍观我们面临的四六级考试，专业四八级考试以及将来的考研英语，其成败得失全在于阅读的速度和准度。平时，一有空就多读一些外国名著的英文原本以及一些著名的英语杂志。长此以往，把英语学习演变成一种阅读的爱好。如此，则得阅读者得天下，实现自身素质与应试成绩的同步提高。</w:t>
      </w:r>
    </w:p>
    <w:p>
      <w:pPr>
        <w:pStyle w:val="Normal"/>
        <w:rPr/>
      </w:pPr>
      <w:r>
        <w:rPr/>
        <w:t>所谓身正为范。作为教师，必须自身养成良好的学习工作习惯，为人师表。这方面，我们大可以以我们中学时代的老师为榜样规范我们的行为习惯。他们可以五六点钟起来跟班，我们就能早点起床早读</w:t>
      </w:r>
      <w:r>
        <w:rPr/>
        <w:t>;</w:t>
      </w:r>
      <w:r>
        <w:rPr/>
        <w:t>他们可以备课到深夜，我们就能睡迟一点，多读些书</w:t>
      </w:r>
      <w:r>
        <w:rPr/>
        <w:t>;</w:t>
      </w:r>
      <w:r>
        <w:rPr/>
        <w:t>他们绝对不会把今天的作业拖到明天批改，我们就能今日事今日毕</w:t>
      </w:r>
      <w:r>
        <w:rPr/>
        <w:t>------</w:t>
      </w:r>
      <w:r>
        <w:rPr/>
        <w:t>大学是人生良好的学习工作习惯最重要的养成阶段，勤奋刻苦，扎扎实实地走好大学生活的每一步，不仅是完成大学任务的可靠保证，而且是将来投身工作，终身学习的必要条件。</w:t>
      </w:r>
    </w:p>
    <w:p>
      <w:pPr>
        <w:pStyle w:val="Normal"/>
        <w:rPr/>
      </w:pPr>
      <w:r>
        <w:rPr/>
        <w:t>教育是一种人文培养的过程，它需要以深厚的文化素养为支撑的人格魅力的投入。因此，我们要充分利用大学的人文环境，对历史文化，军事政治，伦理道德，诗词文章等方面的知识广泛涉猎并且有所感悟。以博学多识的形象教育和熏陶学生，必然可以达到事半功倍的效果。</w:t>
      </w:r>
    </w:p>
    <w:p>
      <w:pPr>
        <w:pStyle w:val="Normal"/>
        <w:rPr/>
      </w:pPr>
      <w:r>
        <w:rPr/>
        <w:t>教育的主体是学生。教育的目的是学生综合知识能力的提高。因此，我们在学好本专业的同时，还要尽量学好现阶段在校中学生学习的其他课程，以便于从专业的角度去引导教育学生。当然了，用我们全面的只是去解决学生学习中各个科目的困难，我们的威信就会大大的提高。这样，带班就容易多了。怎样巩固中学时代的知识呢</w:t>
      </w:r>
      <w:r>
        <w:rPr/>
        <w:t>?</w:t>
      </w:r>
      <w:r>
        <w:rPr/>
        <w:t>带家教是个很好的途径。我已经在带家教，一方面巩固知识，另一方面体会教学方法为将来教书积累经验。</w:t>
      </w:r>
    </w:p>
    <w:p>
      <w:pPr>
        <w:pStyle w:val="Normal"/>
        <w:rPr/>
      </w:pPr>
      <w:r>
        <w:rPr/>
        <w:t>二十一世纪，随着我国国民综合文化素质的普遍攀升和社会对创新型人才的日益渴求，我国的教育体制已经暴露出诸多弊端。不谋全局者不足以谋一域。作为一名有理想与责任感的人民教师，所思所虑者，不仅仅是一门课一个班的学习水平，而是着眼大局，探索教育体制改革的战略构想。所以，我选定了教育学专业为考研目标，希望可以教育学的发展历史，基本原理以及教学手段，以便在将来的教学实践中不断摸索总结，提出对教育体制改革有益的东西，最好能在这一方面有所建树。我想，这才是作为一名人民教师的最高价值所在。</w:t>
      </w:r>
    </w:p>
    <w:p>
      <w:pPr>
        <w:pStyle w:val="Normal"/>
        <w:widowControl/>
        <w:bidi w:val="0"/>
        <w:spacing w:before="180" w:after="180"/>
        <w:jc w:val="left"/>
        <w:rPr/>
      </w:pPr>
      <w:r>
        <w:rPr/>
        <w:t>危机尚存，时不我与。我们应当时刻用严峻的就业形势警告自己，用当代大学生所肩负的历史使命鞭策自己，如履薄冰，兢兢业业，是自己的大好年华在大学生活中焕发出绚丽的光彩，为将来顺利就业服务社会，实现自己的人生价值铺平道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