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基层实习心得体会"/>
      <w:r>
        <w:rPr/>
        <w:t>部队基层实习心得体会</w:t>
      </w:r>
      <w:bookmarkEnd w:id="0"/>
    </w:p>
    <w:p>
      <w:pPr>
        <w:pStyle w:val="Normal"/>
        <w:rPr/>
      </w:pPr>
      <w:r>
        <w:rPr/>
        <w:t>短短的时间一晃而过，但是在基层部队实习的经历还历历在目，记得那里官兵的淳朴，记得那里的一山一水，记得那里的一草一木。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，我们怀着愉悦而又兴奋的心情出发，到达延边支队，领导也对我们的实习进行了座谈，告诉我们要以一名新兵的身份去体验部队的生活，不能用排长的姿态去实习。同时也在不断的鼓励我们要多学习、多询问，</w:t>
      </w:r>
    </w:p>
    <w:p>
      <w:pPr>
        <w:pStyle w:val="Normal"/>
        <w:rPr/>
      </w:pPr>
      <w:r>
        <w:rPr/>
        <w:t>告诉我们如果有什么困难可以直接和中队领导说，还将我们的实习单位进行了安排，我和邵德宇被分到了和龙大队龙井中队。到了和龙大队，在大队教导员的陪同下我们直接到了龙井中队，我被分到了二班。经过十五天的实习，我们在中队官兵的帮助下，学习到了很多，同时也发现了自己身上的不足，明确了下一步的努力方向。下面我就将这次当兵锻炼实习的经历进行总结。</w:t>
      </w:r>
    </w:p>
    <w:p>
      <w:pPr>
        <w:pStyle w:val="Normal"/>
        <w:rPr/>
      </w:pPr>
      <w:r>
        <w:rPr/>
        <w:t>一、知识的重要性</w:t>
      </w:r>
    </w:p>
    <w:p>
      <w:pPr>
        <w:pStyle w:val="Normal"/>
        <w:rPr/>
      </w:pPr>
      <w:r>
        <w:rPr/>
        <w:t>1</w:t>
      </w:r>
      <w:r>
        <w:rPr/>
        <w:t>、专业知识</w:t>
      </w:r>
    </w:p>
    <w:p>
      <w:pPr>
        <w:pStyle w:val="Normal"/>
        <w:rPr/>
      </w:pPr>
      <w:r>
        <w:rPr/>
        <w:t>事物要想向前发展就必须有理论作为指导，同样对于部队这个特殊的集体来说更需要知识，森林部队需要的知识更具有专业性。森林部队的环境建设、农副产品的生产、防火灭火等都需要森林资源保护方面的知识，我们在大学学习的树木学、植物学、动物学、生态学和林火生态管理都森林部队都是很有用处的。本次在龙井中队实习，给我的第一印象就是这里的环境，即这里的植被配置，可能这就是学习专业的敏感性，感觉这里的环境建设就像有专业人员指导过似的，让我这个学习本专业的学生都不得不感到很敬佩，后来才知道这完全是中队的队长一人指导进行的，而且他本人并不是学习森保专业的，这样就给我们很大的压力。</w:t>
      </w:r>
    </w:p>
    <w:p>
      <w:pPr>
        <w:pStyle w:val="Normal"/>
        <w:rPr/>
      </w:pPr>
      <w:r>
        <w:rPr/>
        <w:t>2</w:t>
      </w:r>
      <w:r>
        <w:rPr/>
        <w:t>、课外知识</w:t>
      </w:r>
    </w:p>
    <w:p>
      <w:pPr>
        <w:pStyle w:val="Normal"/>
        <w:rPr/>
      </w:pPr>
      <w:r>
        <w:rPr/>
        <w:t>除了专业知识，其他课外知识对将要进入部队工作的指挥官来说也是同样的重要。在部队，随便拿出一件事情，如果你能讲的头头是道，那么将会有很多人佩服你的，这也为你的下一步开展工作打下一定的基础。理论课的学习是非常枯燥乏味的，但是我们要能通过一些士兵感兴趣的话题上透露的理论知识，一定会有更好的教育效果。在作战执勤的时候，如果没有不懂得多的理论和实践，就不能很好的完成任务，有时可能就要那我们的生命作为代价。所以我们要学习更多的课外知识，来弥补这方面的不足。</w:t>
      </w:r>
    </w:p>
    <w:p>
      <w:pPr>
        <w:pStyle w:val="Normal"/>
        <w:rPr/>
      </w:pPr>
      <w:r>
        <w:rPr/>
        <w:t>二、管理能力的重要性</w:t>
      </w:r>
    </w:p>
    <w:p>
      <w:pPr>
        <w:pStyle w:val="Normal"/>
        <w:rPr/>
      </w:pPr>
      <w:r>
        <w:rPr/>
        <w:t>应该说管理是一门很重要的学问，无论我们身在什么位置，都要有一定的管理能力，在部队更是这样。要想当好森林部队的基层指挥官，我们首先就必须有忍受寂寞的能力，基层部队大部分都驻地在人烟比较稀少的山区，如果不能忍受寂寞，那么就不能安下心来踏踏实实的为中队工作，同时还很有可能耽误中队的建设和发展。</w:t>
      </w:r>
    </w:p>
    <w:p>
      <w:pPr>
        <w:pStyle w:val="Normal"/>
        <w:rPr/>
      </w:pPr>
      <w:r>
        <w:rPr/>
        <w:t>其次，我们要用最短的时间融入到部队的氛围中，多接触战士，了解战士的真是情况，了解战士的心理，为战士解决实际问题，这样战士才能更好的配合自己工作。在部队中，唱主角的永远是战士，特别是在基层，中队的一切工作都需要战士的努力。他们是部队中最可爱的人，从接触他们的第一刻起就能感受他们的淳朴，他们会用最直接的语言表达他们的感情，有最直接的方法去把工作做到最好，不会像在社会上那样的勾心斗角。如果想和战士更快的打成一片，就必须要和他们做到五同，即同吃、同住、同学习、同劳动、同娱乐，只有这样他们才能真正感受到你对他们的关怀，同时也是我们人格魅力的一种真是的体现。</w:t>
      </w:r>
    </w:p>
    <w:p>
      <w:pPr>
        <w:pStyle w:val="Normal"/>
        <w:rPr/>
      </w:pPr>
      <w:r>
        <w:rPr/>
        <w:t>三、身体素质的重要性</w:t>
      </w:r>
    </w:p>
    <w:p>
      <w:pPr>
        <w:pStyle w:val="Normal"/>
        <w:rPr/>
      </w:pPr>
      <w:r>
        <w:rPr/>
        <w:t>身体素质是军人的根本，无论你军官还是士兵没有好的体能是不行的，特别是在执行任务的时候，体能就显的尤为重要。</w:t>
      </w:r>
    </w:p>
    <w:p>
      <w:pPr>
        <w:pStyle w:val="Normal"/>
        <w:rPr/>
      </w:pPr>
      <w:r>
        <w:rPr/>
        <w:t>对于我们国防生来说，和部队的士兵相比体能应该是我们最欠缺的，在实习训练过程中我们也能感受到，无论是在长跑还是在器械上，我们都是有很大差距的。况且我们在踏入部队之前还要军事考核，它是检验军人是否合格的一项标准。</w:t>
      </w:r>
    </w:p>
    <w:p>
      <w:pPr>
        <w:pStyle w:val="Normal"/>
        <w:rPr/>
      </w:pPr>
      <w:r>
        <w:rPr/>
        <w:t>四、纪律作风的重要性</w:t>
      </w:r>
    </w:p>
    <w:p>
      <w:pPr>
        <w:pStyle w:val="Normal"/>
        <w:rPr/>
      </w:pPr>
      <w:r>
        <w:rPr/>
        <w:t>在军队里，纪律作风队伍每名军人都是尤为重要的，官兵做的每一件事都是在考验自己的作风，同时这也是评定基层部队先进与否的标准之一。在我们实习的中队里，楼内地板的卫生都是用抹布一块一块的擦出来的，可能有人会不解的问，这么做有必要么，有拖布直接拖出来不就可以了么，但是对于军人来讲，这不仅仅是在打扫卫生，更是在磨练纪律作风。部队所做的一切都是在保卫国家，在为将来的战争做准备，从叠被子到锻炼体能，再到战斗器械的训练都是在使我们这个集体有更好的作风。</w:t>
      </w:r>
    </w:p>
    <w:p>
      <w:pPr>
        <w:pStyle w:val="Normal"/>
        <w:rPr/>
      </w:pPr>
      <w:r>
        <w:rPr/>
        <w:t>对于每个国家的军队来讲，纪律涣散是永远不会胜利的。纪律不是讲出来的，是我们军人一步一步履行出来的，是从我们生活的一点一滴中体现出来的。没有规矩不成方圆，部队就是一个有棱有角的地方。</w:t>
      </w:r>
    </w:p>
    <w:p>
      <w:pPr>
        <w:pStyle w:val="Normal"/>
        <w:rPr/>
      </w:pPr>
      <w:r>
        <w:rPr/>
        <w:t>五、写作能力的重要性</w:t>
      </w:r>
    </w:p>
    <w:p>
      <w:pPr>
        <w:pStyle w:val="Normal"/>
        <w:rPr/>
      </w:pPr>
      <w:r>
        <w:rPr/>
        <w:t>写作能力对于军人来说也非常的重要，一个人做了一年的工作并且做的也很优秀，但要是在汇报中不能讲出来，那么会将你的努力</w:t>
      </w:r>
    </w:p>
    <w:p>
      <w:pPr>
        <w:pStyle w:val="Normal"/>
        <w:rPr/>
      </w:pPr>
      <w:r>
        <w:rPr/>
        <w:t>大打折扣的，这就需要有好的写作能力。就目前的大学生来讲，大部分在写作上还是有待于提高的，对于将要到部队工作的我们，更需要加大写作能力的训练，特别是在公文、汇报、总结、新闻方面。这就需要我们去阅读大量的关于这方面的文章，尝试着去写写，才能提高我们找这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现在所做的一切都是在为你的将来打基础的，而且基础一定打的要牢固，不能东倒西歪、摇摇晃晃。”这是我们中队杨海鹰队长对我们说的一句话，他还说人要想有更大的成就，就必须多下功夫打好基础，人活到什么时候，基础就要打到什么时候，而且是永远打不完的，只有打的好与坏，打好了将来的工作会更加顺利，打不好工作可能就会处处碰壁。这些话对于每个人来说都是很适用的，对于我们来说虽然上了大学，但是需要打的基础知识很有很多，我们要利用好在大学里仅有的两个月的时间，多学习，多感受，争取把自己的基础打的更加牢固。只有这样到部队才能发挥自己的所长做更大的贡献，才能做好一名合格的军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