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党委党建工作计划_乡镇基层党建工作计划"/>
      <w:r>
        <w:rPr/>
        <w:t>2023</w:t>
      </w:r>
      <w:r>
        <w:rPr/>
        <w:t>年乡镇党委党建工作计划</w:t>
      </w:r>
      <w:r>
        <w:rPr/>
        <w:t>_</w:t>
      </w:r>
      <w:r>
        <w:rPr/>
        <w:t>乡镇基层党建工作计划</w:t>
      </w:r>
      <w:bookmarkEnd w:id="0"/>
    </w:p>
    <w:p>
      <w:pPr>
        <w:pStyle w:val="Normal"/>
        <w:rPr/>
      </w:pPr>
      <w:r>
        <w:rPr/>
        <w:t>20XX</w:t>
      </w:r>
      <w:r>
        <w:rPr/>
        <w:t>年金河镇党建工作的总体思路是：高举中国特色社会主义伟大旗帜，以邓小平理论和三个代表重要思想为指导，坚持以科学发展观为统领，按照党的</w:t>
      </w:r>
      <w:r>
        <w:rPr/>
        <w:t>XX</w:t>
      </w:r>
      <w:r>
        <w:rPr/>
        <w:t>大和</w:t>
      </w:r>
      <w:r>
        <w:rPr/>
        <w:t>XX</w:t>
      </w:r>
      <w:r>
        <w:rPr/>
        <w:t>届</w:t>
      </w:r>
      <w:r>
        <w:rPr/>
        <w:t>X</w:t>
      </w:r>
      <w:r>
        <w:rPr/>
        <w:t>中全会关于党的建设的总体部署，以磐石工程、创先争优等活动为载体，以建设为民、务实、廉洁机关为目标，以加强党员干部党性锻炼和改进作风为重点，牢牢把握服务中心、建设队伍这两大任务，牢固树立开放创新、求真务实、以人为本的工作理念，以改革创新精神全面推进思想、组织、作风、制度和反腐败建设，不断提高党建工作水平。</w:t>
      </w:r>
    </w:p>
    <w:p>
      <w:pPr>
        <w:pStyle w:val="Normal"/>
        <w:rPr/>
      </w:pPr>
      <w:r>
        <w:rPr/>
        <w:t>一、坚持围绕中心，服务大局，不断加强党员干部思想政治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武装，在强化学习上下工夫。一是以高举旗帜、坚定信念、践行宗旨为根本，把加强思想政治建设放在首位。组织广大党员系统学习马克思主义中国化的最新成果，学习党的</w:t>
      </w:r>
      <w:r>
        <w:rPr/>
        <w:t>XX</w:t>
      </w:r>
      <w:r>
        <w:rPr/>
        <w:t>大和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关于党的建设最新理论，坚持用中国特色社会主义理论体系武装党员干部，切实提高党员干部运用科学发展观，推动解决经济发展现实和长远问题的能力，不断提高工作的原则性、系统性、预见性和创造性。二是深化学习。坚持做到三个结合、五个落实，即：集体学习和自学相结合、学习内容和具体工作相结合、政治理论学习和党性实践活动相结合</w:t>
      </w:r>
      <w:r>
        <w:rPr/>
        <w:t>;</w:t>
      </w:r>
      <w:r>
        <w:rPr/>
        <w:t>学习时间落实、学习内容落实、学习地点落实、辅导人落实、学习效果落实。三是组织开展争当学习型党组织、学习型党员、学习型干部等活动，教育党员干部以科学发展观为指导，不断解放思想，创新思维，主动谋划发展对策，以知难而进、奋发有为的精神状态应对各种挑战，以科学的态度和辩证的思维破解各类难题，努力把农村经济发展面临的各种压力转化为推动发展的内在动力，促进农村经济持续健康发展。四是依托远程教育，加强党员学习培训。全面加强对党支部远程教育工作的指导，进一步规范各种管理和收看制度，紧紧依托远程教育，加强对农村党员政策理论和实用技术的学习培训，通过远程教育，使每一名农村党员均掌握</w:t>
      </w:r>
      <w:r>
        <w:rPr/>
        <w:t>1-2</w:t>
      </w:r>
      <w:r>
        <w:rPr/>
        <w:t>门致富的实用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创新载体，在取得实效上下工夫。积极探索符合党组织和党员干部思想实际的活动方式。在活动方式上突出多样性。继续</w:t>
      </w:r>
      <w:r>
        <w:rPr/>
        <w:t>#from2016</w:t>
      </w:r>
      <w:r>
        <w:rPr/>
        <w:t>年乡镇党建工作计划来自学优网</w:t>
      </w:r>
      <w:r>
        <w:rPr/>
        <w:t>http://www.gkstk.com/end#</w:t>
      </w:r>
      <w:r>
        <w:rPr/>
        <w:t>开展学习文建明工作法、创三优机关、讲党性、重品行、做表率、与农村基层党组织结对、机关党员干部与困难群众结对联系等活动，使广大党员干部在活动中受教育，在活动中增见识，在活动中找差距，在活动中创成绩。在教育内容上突出实效性。继续开展理想信念、社会主义荣辱观和职业道德教育，激励广大党员干部树立远大理想，恪守职业道德，遵守社会公德，弘扬家庭美德。</w:t>
      </w:r>
    </w:p>
    <w:p>
      <w:pPr>
        <w:pStyle w:val="Normal"/>
        <w:rPr/>
      </w:pPr>
      <w:r>
        <w:rPr/>
        <w:t>二、坚持加强基层，打牢基础，不断加强党组织和干部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为服务经济发展提供人才支持。一是坚持党员发展十六字方针，严格党员发展条件和程序，切实把政治素质好，业务能力强，作风过硬的同志吸收到党组织中来。重视和加强入党积极分子队伍的培养教育。加大在优秀青年和技术骨干中发展党员的力度，开展双培养工作，努力把业务能手、技术骨干培养成党员，把党员培养成业务能手、技术骨干，使党员成为促进发展的优秀人才。拟</w:t>
      </w:r>
      <w:r>
        <w:rPr/>
        <w:t>20XX</w:t>
      </w:r>
      <w:r>
        <w:rPr/>
        <w:t>年</w:t>
      </w:r>
      <w:r>
        <w:rPr/>
        <w:t>5</w:t>
      </w:r>
      <w:r>
        <w:rPr/>
        <w:t>月办入党积极分子培训班一期，各党支部发展不得少于党员</w:t>
      </w:r>
      <w:r>
        <w:rPr/>
        <w:t>1</w:t>
      </w:r>
      <w:r>
        <w:rPr/>
        <w:t>人，发展党员</w:t>
      </w:r>
      <w:r>
        <w:rPr/>
        <w:t>15</w:t>
      </w:r>
      <w:r>
        <w:rPr/>
        <w:t>人以上。二是以磐石工程、创先争优等活动为载体，积极开展党员示范行动、亮党员身份，树党员形象、有困难找党员，党员为您服务等系列活动，进一步强化党员先进性意识，激发带领群众创先争优的动力。定期组织开展形式多样的主题党日活动，使广大党员干部在活动中陶冶志趣情操，提升精神境界，塑造健康心理，激发先锋作用，全面完成我镇党员示范乡镇和</w:t>
      </w:r>
      <w:r>
        <w:rPr/>
        <w:t>10</w:t>
      </w:r>
      <w:r>
        <w:rPr/>
        <w:t>个党员示范村创建工作。三是注重促进党员全面发展。各基层党组织在对党员教育管理的同时，更加注重关心党员的需求，做到既教育引导人，又关心尊重人，为广大党员提供思想关怀、生活关怀和人文关怀。继续做好老干部管理和服务工作。四是加强党务干部队伍建设。强化和落实好一岗双责。开展党务干部培训，提高党务干部组织领导能力、协调创新能力和工作落实能力，全年组织党务干部集中培训</w:t>
      </w:r>
      <w:r>
        <w:rPr/>
        <w:t>2</w:t>
      </w:r>
      <w:r>
        <w:rPr/>
        <w:t>次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支部建设，充分发挥党组织战斗堡垒作用。以加强党的执政能力建设为重点，进一步加强支部建设，不断发挥基层党组织推动发展、服务群众、凝聚人心和促进和谐的作用。一是把举旗帜</w:t>
      </w:r>
      <w:r>
        <w:rPr/>
        <w:t>,</w:t>
      </w:r>
      <w:r>
        <w:rPr/>
        <w:t>抓班子</w:t>
      </w:r>
      <w:r>
        <w:rPr/>
        <w:t>,</w:t>
      </w:r>
      <w:r>
        <w:rPr/>
        <w:t>带队伍</w:t>
      </w:r>
      <w:r>
        <w:rPr/>
        <w:t>,</w:t>
      </w:r>
      <w:r>
        <w:rPr/>
        <w:t>促发展作为目标，加强支部班子建设。健全班子，配备专职，建立一支政治强、业务精、作风好的干部队伍。认真落实三会一课制度，坚持每年开展一次民主评议党员工作。严格党员教育、管理和监督。二是以开展创先争优和五好支部等活动为载体，进一步振奋精神、真抓实干，改进工作作风，提高工作效率。各党支部均要成立党员志愿服务队，在环境整治、彝家新寨建设、种养殖业发展等方面带好头，发挥好党员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制度建设，为推进党建工作提供坚强保障。一是建立和完善党员长期受教育的学习机制。坚持理论学习制度。以提高党员政治理论素养，增强党性为目的，按照有计划、分层次、突出重点、注重实效的原则，制定年度党员学习教育计划</w:t>
      </w:r>
      <w:r>
        <w:rPr/>
        <w:t>,</w:t>
      </w:r>
      <w:r>
        <w:rPr/>
        <w:t>认真组织实施。二是坚持民主集中制。按照集体领导、民主集中、个别酝酿、会议决定的原则决定重大事项，进一步完善民主决策工作机制。加强党内民主建设。重点保障和落实党员知情权、参与权、选举权、监督权，拓宽党员意见表达的渠道，广泛凝聚党员意愿和主张，提高党员对党内事务的参与度，充分发挥党员在党内生活中的主体作用。三是建立党务公开制度，及时公开党务工作。坚持党建信息报送制度，全面完成年度信息报送任务。加强电子党务建设，按期公布党员缴纳党费情况。四是落实党建工作目标责任制。开展党组织目标责任制管理考核，推动党建工作落实。结合实际，制定完善考核办法，年底对各基层党组织目标责任制执行情况进行督查考核。</w:t>
      </w:r>
    </w:p>
    <w:p>
      <w:pPr>
        <w:pStyle w:val="Normal"/>
        <w:rPr/>
      </w:pPr>
      <w:r>
        <w:rPr/>
        <w:t>三、坚持以人为本，凝聚力量，不断加强党风廉政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党风廉政建设责任制，深入推进反腐倡廉工作。一是认真落实党风廉政责任制。依照谁主管、谁负责的原则，坚持一岗双责，将任务和职责分配到人，将责任和压力落实到人，把责任制的执行始终贯穿于党风建设和反腐倡廉各项工作中。不断丰富和完善责任制内容，加大督查力度。二是加强党性党风党纪教育。通过开展坚定理想信念、坚持廉洁从政主题教育和参观廉政教育基地等活动，抓好党员的党纪条规教育，增强党员干部廉洁从政意识。严肃党的纪律，党员干部特别是领导干部必须在思想上、行动上始终同中央和省、市、区委保持高度一致。三是加强政风建设。继续开展机关政风行风建设，全力推进政风监察工作，进一步改进工作作风，规范内部管理，严肃工作纪律，执行工作规范，打造服务、高效、廉洁的政府机关。四是严格执行党内监督各项制度。深入学习宣传廉政准则，加强权力监督，建立健全决策权、执行权、监督权相互制约相互协调的权利运行监督机制，推进权力运行程序化和公开透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工会优势和群团作用，构建互动发展的党建格局。坚持以党建带动和促进群团组织建设。一是加强对群团工作领导。充分发挥工会桥梁纽带作用，认真做好民主管理和监督工作。关心职工生活，维护职工利益，切实保障职工权益。二是开展创建巾帼文明岗、党员示范岗和五好家庭等活动，激励干部职工在新农村建设中建功立业。三是围绕两化互动年这一中心任务，深入开展四服务</w:t>
      </w:r>
      <w:r>
        <w:rPr/>
        <w:t>(</w:t>
      </w:r>
      <w:r>
        <w:rPr/>
        <w:t>服务企业、服务项目、服务基层和服务改革</w:t>
      </w:r>
      <w:r>
        <w:rPr/>
        <w:t>)</w:t>
      </w:r>
      <w:r>
        <w:rPr/>
        <w:t>主题实践活动。让更多的党员走进群众，走进企业，走进农户，用技术和信息服务农民，引导农民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机关和谐文化建设，营造健康向上的良好环境。一是加强思想文化阵地建设。利用网络、宣传栏、简报等大力宣传爱国主义的民族精神和改革创新的时代精神。开展读好书、看好片、唱好歌、做好事活动，引导职工树立遵纪守法、廉洁守信、艰苦奋斗、爱岗敬业的价值理念和职业精神，在党员干部中培育文明，倡导和谐。二是树立以人为本的工作理念。工会组织要更加关注人的发展，通过开展技能比武、岗位竞赛以及关爱在你身边等活动，激发干部职工学习成才、干事创业的工作热情，培养互助友爱、团结向上的美好情操。三是利用七一、国庆、元旦等节日开展颂党恩活动，丰富职工业余文化生活，满足文化生活需求，营造健康文明、生动活泼、和谐奋进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