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管理制度"/>
      <w:r>
        <w:rPr/>
        <w:t>学校交通安全管理制度</w:t>
      </w:r>
      <w:bookmarkEnd w:id="0"/>
    </w:p>
    <w:p>
      <w:pPr>
        <w:pStyle w:val="Normal"/>
        <w:rPr/>
      </w:pPr>
      <w:r>
        <w:rPr/>
        <w:t>一、加强交通安全学习教育。充分发挥教育职能优势，通过主题班会、电化教育、板报比赛、演讲比赛、知识竞赛、宣传橱窗、校园广播等多种形式，组织学生学习道路交通安全法律法规和交通安全基本常识等内容，提高他们的安全意识和防护能力。</w:t>
      </w:r>
    </w:p>
    <w:p>
      <w:pPr>
        <w:pStyle w:val="Normal"/>
        <w:rPr/>
      </w:pPr>
      <w:r>
        <w:rPr/>
        <w:t>1</w:t>
      </w:r>
      <w:r>
        <w:rPr/>
        <w:t>、每学期当上一堂交通安全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老师要提醒学生注意道路交通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月要以班为单位举行一次交通安全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应当将交通安全知识作为地方课程的重要内容，并开辟交通安全宣传专栏，定期宣传交通安全常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学期组织一次交通安全知识考试，把考试情况列入评比“三好学生”的内容之一。</w:t>
      </w:r>
    </w:p>
    <w:p>
      <w:pPr>
        <w:pStyle w:val="Normal"/>
        <w:rPr/>
      </w:pPr>
      <w:r>
        <w:rPr/>
        <w:t>二、开辟交通安全绿色通道。争取当地政府和相关部门的重视和配合，开辟小学生上下学的交通安全通道，学校指派教师、行管人员以及门卫疏通交通。</w:t>
      </w:r>
    </w:p>
    <w:p>
      <w:pPr>
        <w:pStyle w:val="Normal"/>
        <w:rPr/>
      </w:pPr>
      <w:r>
        <w:rPr/>
        <w:t>三、推行路队制。学校要在交警部门的指导下，推行学生放学路队制。要制作一批“小红帽”和路队起旗，学生在上、下学以及进行其它校外活动时，佩戴示意车辆让行的“小红帽”，举路队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管理，优化交通环境。争取交警部门完善必要的道路交通安全设施，确保家长接送学生途中的交通安全。同时，要对学校周围的道路交通安全秩序进行集中整治，进一步优化校园周围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