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传奇人生范例"/>
      <w:r>
        <w:rPr/>
        <w:t>诸葛亮的传奇人生范例</w:t>
      </w:r>
      <w:bookmarkEnd w:id="0"/>
    </w:p>
    <w:p>
      <w:pPr>
        <w:pStyle w:val="Normal"/>
        <w:rPr/>
      </w:pPr>
      <w:r>
        <w:rPr/>
        <w:t>司马徽：“儒生俗士，岂识时务</w:t>
      </w:r>
      <w:r>
        <w:rPr/>
        <w:t>?</w:t>
      </w:r>
      <w:r>
        <w:rPr/>
        <w:t>识时务者在乎俊杰。此间自有卧龙、凤雏。”</w:t>
      </w:r>
    </w:p>
    <w:p>
      <w:pPr>
        <w:pStyle w:val="Normal"/>
        <w:rPr/>
      </w:pPr>
      <w:r>
        <w:rPr/>
        <w:t>刘备：“孤之有孔明，犹鱼之有水也。”“君才十倍曹丕</w:t>
      </w:r>
      <w:r>
        <w:rPr/>
        <w:t>,</w:t>
      </w:r>
      <w:r>
        <w:rPr/>
        <w:t>必能安国</w:t>
      </w:r>
      <w:r>
        <w:rPr/>
        <w:t>,</w:t>
      </w:r>
      <w:r>
        <w:rPr/>
        <w:t>终定大事。”</w:t>
      </w:r>
    </w:p>
    <w:p>
      <w:pPr>
        <w:pStyle w:val="Normal"/>
        <w:rPr/>
      </w:pPr>
      <w:r>
        <w:rPr/>
        <w:t>孙权：“丞相受遗辅政，国富刑清，虽伊尹格于皇天，周公光于四表，无以远过。”“诸葛丞相德威远著，翼戴本国，典戎在外，信感阴阳，诚动天地，重复结盟，广诚约誓，使东西士民咸共闻知。”</w:t>
      </w:r>
    </w:p>
    <w:p>
      <w:pPr>
        <w:pStyle w:val="Normal"/>
        <w:rPr/>
      </w:pPr>
      <w:r>
        <w:rPr/>
        <w:t>孟获：“公，天威也，南人不复反矣。”</w:t>
      </w:r>
    </w:p>
    <w:p>
      <w:pPr>
        <w:pStyle w:val="Normal"/>
        <w:rPr/>
      </w:pPr>
      <w:r>
        <w:rPr/>
        <w:t>贾诩：“诸葛亮善治国。”</w:t>
      </w:r>
    </w:p>
    <w:p>
      <w:pPr>
        <w:pStyle w:val="Normal"/>
        <w:rPr/>
      </w:pPr>
      <w:r>
        <w:rPr/>
        <w:t>刘晔：“诸葛亮明于治而为相。”</w:t>
      </w:r>
    </w:p>
    <w:p>
      <w:pPr>
        <w:pStyle w:val="Normal"/>
        <w:rPr/>
      </w:pPr>
      <w:r>
        <w:rPr/>
        <w:t>杨洪：“西土咸服诸葛亮能尽时人之器用也。”</w:t>
      </w:r>
    </w:p>
    <w:p>
      <w:pPr>
        <w:pStyle w:val="Normal"/>
        <w:rPr/>
      </w:pPr>
      <w:r>
        <w:rPr/>
        <w:t>马良：“尊兄应期赞世，配业光国，魄兆远矣。夫变用雅虑，审贵垂明，于以简才，宜适其时。若乃和光悦远，迈德天壤，使时闭于听，世服于道，齐高妙之音，正郑、卫之声，并利于事，无相夺伦，此乃管弦之至，牙、旷之调也。”</w:t>
      </w:r>
    </w:p>
    <w:p>
      <w:pPr>
        <w:pStyle w:val="Normal"/>
        <w:rPr/>
      </w:pPr>
      <w:r>
        <w:rPr/>
        <w:t>张裔：“公赏不遗远，罚不阿近，爵不可以无功取，刑不可以贵势免，此贤愚之所以佥忘其身者也。”</w:t>
      </w:r>
    </w:p>
    <w:p>
      <w:pPr>
        <w:pStyle w:val="Normal"/>
        <w:rPr/>
      </w:pPr>
      <w:r>
        <w:rPr/>
        <w:t>司马懿：“真乃天下奇才也</w:t>
      </w:r>
      <w:r>
        <w:rPr/>
        <w:t>!”“</w:t>
      </w:r>
      <w:r>
        <w:rPr/>
        <w:t>亮虑多决少。”“亮志大而不见机，多谋而少决，好兵而无权，虽提卒十万，已堕吾画中，破之必矣。”</w:t>
      </w:r>
    </w:p>
    <w:p>
      <w:pPr>
        <w:pStyle w:val="Normal"/>
        <w:rPr/>
      </w:pPr>
      <w:r>
        <w:rPr/>
        <w:t>杨戏：“忠武英高，献策江滨，攀吴连蜀，权我世真。受遗阿衡，整武齐文，敷陈德教，理物移风，贤愚竞心，佥忘其身。诞静邦内，四裔以绥，屡临敌庭，实耀其威，研精大国，恨于未夷。”</w:t>
      </w:r>
    </w:p>
    <w:p>
      <w:pPr>
        <w:pStyle w:val="Normal"/>
        <w:rPr/>
      </w:pPr>
      <w:r>
        <w:rPr/>
        <w:t>习隆、向充：“况亮德范遐迩，勋盖季世。”</w:t>
      </w:r>
    </w:p>
    <w:p>
      <w:pPr>
        <w:pStyle w:val="Normal"/>
        <w:rPr/>
      </w:pPr>
      <w:r>
        <w:rPr/>
        <w:t>刘禅：“惟君体资文武，明睿笃诚，受遗托孤，匡辅朕躬，继绝兴微，志存靖乱</w:t>
      </w:r>
      <w:r>
        <w:rPr/>
        <w:t>;</w:t>
      </w:r>
      <w:r>
        <w:rPr/>
        <w:t>爰整六师，无岁不征，神武赫然，威镇八荒，将建殊功于季汉，参伊、周之巨勋。如何不吊，事临垂克，遘疾陨丧</w:t>
      </w:r>
      <w:r>
        <w:rPr/>
        <w:t>!</w:t>
      </w:r>
      <w:r>
        <w:rPr/>
        <w:t>朕用伤悼，肝心若裂。夫崇德序功，纪行命谥，所以光昭将来，刊载不朽。今使使持节左中郎将杜琼，赠君丞相武乡侯印绶，谥君为忠武侯。魂而有灵，嘉兹宠荣。呜呼哀哉</w:t>
      </w:r>
      <w:r>
        <w:rPr/>
        <w:t>!</w:t>
      </w:r>
      <w:r>
        <w:rPr/>
        <w:t>呜呼哀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悌：“诸葛、司马二相，遭值际会，讬身明主，或收功於蜀汉，或册名於伊、洛。丕、备既没，后嗣继统，各受保阿之任，辅翼幼主，不负然诺之诚，亦一国之宗臣，霸王之贤佐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