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河南景点的导游词"/>
      <w:r>
        <w:rPr/>
        <w:t>介绍河南景点的导游词</w:t>
      </w:r>
      <w:bookmarkEnd w:id="0"/>
    </w:p>
    <w:p>
      <w:pPr>
        <w:pStyle w:val="Normal"/>
        <w:rPr/>
      </w:pPr>
      <w:r>
        <w:rPr/>
        <w:t>游客朋友们</w:t>
      </w:r>
      <w:r>
        <w:rPr/>
        <w:t>,</w:t>
      </w:r>
      <w:r>
        <w:rPr/>
        <w:t>现在我们正在安阳殷墟的大门处</w:t>
      </w:r>
      <w:r>
        <w:rPr/>
        <w:t>.</w:t>
      </w:r>
      <w:r>
        <w:rPr/>
        <w:t>我们先来看进苑的这所大门</w:t>
      </w:r>
      <w:r>
        <w:rPr/>
        <w:t>,</w:t>
      </w:r>
      <w:r>
        <w:rPr/>
        <w:t>这座们是由北京著名古建筑专家杨鸿勋专门设计的</w:t>
      </w:r>
      <w:r>
        <w:rPr/>
        <w:t>,</w:t>
      </w:r>
      <w:r>
        <w:rPr/>
        <w:t>它是仿甲骨文中门字而建</w:t>
      </w:r>
      <w:r>
        <w:rPr/>
        <w:t>,</w:t>
      </w:r>
      <w:r>
        <w:rPr/>
        <w:t>它看似简单</w:t>
      </w:r>
      <w:r>
        <w:rPr/>
        <w:t>,</w:t>
      </w:r>
      <w:r>
        <w:rPr/>
        <w:t>却是最原始的大门</w:t>
      </w:r>
      <w:r>
        <w:rPr/>
        <w:t>,</w:t>
      </w:r>
      <w:r>
        <w:rPr/>
        <w:t>堪称是华夏门的鼻祖</w:t>
      </w:r>
      <w:r>
        <w:rPr/>
        <w:t>,</w:t>
      </w:r>
      <w:r>
        <w:rPr/>
        <w:t>门框上浮雕着凤</w:t>
      </w:r>
      <w:r>
        <w:rPr/>
        <w:t>,</w:t>
      </w:r>
      <w:r>
        <w:rPr/>
        <w:t>虎</w:t>
      </w:r>
      <w:r>
        <w:rPr/>
        <w:t>,</w:t>
      </w:r>
      <w:r>
        <w:rPr/>
        <w:t>饕餮，蝉等花纹，门额苑名由著名历史学家周谷城先生题写，整个苑门庄严大方，朱墨雕彩，古风古韵，古香古色，门两侧墙上浮雕殷代龙形玉块，是根据妇好墓中出土的龙形玉块放大而成，是中华民族早期龙的形象之一。</w:t>
      </w:r>
    </w:p>
    <w:p>
      <w:pPr>
        <w:pStyle w:val="Normal"/>
        <w:rPr/>
      </w:pPr>
      <w:r>
        <w:rPr/>
        <w:t>朋友们，欣赏完这扇大门，接下来就让我们一起走进历史，感受三千多年前的上古文化吧</w:t>
      </w:r>
      <w:r>
        <w:rPr/>
        <w:t>!</w:t>
      </w:r>
      <w:r>
        <w:rPr/>
        <w:t>当世界上多数民族还停留在石器时代的时候，生活在这里的人们已经进入了青铜时代，这也是殷墟闻名于世界的第二个原因。</w:t>
      </w:r>
    </w:p>
    <w:p>
      <w:pPr>
        <w:pStyle w:val="Normal"/>
        <w:rPr/>
      </w:pPr>
      <w:r>
        <w:rPr/>
        <w:t>朋友们，您现在看到的这件青铜器就是著名的司母戊大方鼎的仿制品。司母戊鼎是</w:t>
      </w:r>
      <w:r>
        <w:rPr/>
        <w:t>1939</w:t>
      </w:r>
      <w:r>
        <w:rPr/>
        <w:t>年从王陵区出土，通高</w:t>
      </w:r>
      <w:r>
        <w:rPr/>
        <w:t>1.33</w:t>
      </w:r>
      <w:r>
        <w:rPr/>
        <w:t>米，长</w:t>
      </w:r>
      <w:r>
        <w:rPr/>
        <w:t>1.10</w:t>
      </w:r>
      <w:r>
        <w:rPr/>
        <w:t>米，宽</w:t>
      </w:r>
      <w:r>
        <w:rPr/>
        <w:t>0.78</w:t>
      </w:r>
      <w:r>
        <w:rPr/>
        <w:t>米，重达</w:t>
      </w:r>
      <w:r>
        <w:rPr/>
        <w:t>875</w:t>
      </w:r>
      <w:r>
        <w:rPr/>
        <w:t>公斤，是迄今为止世界上所发掘的最大的一件青铜器，是我们的国宝。如此大的重器浇铸起来特别困难，据估计制造这样的重器，需要明确的分工与协作，从炼铜到浇铸，从制模到拆苑需要</w:t>
      </w:r>
      <w:r>
        <w:rPr/>
        <w:t>130</w:t>
      </w:r>
      <w:r>
        <w:rPr/>
        <w:t>多人同时施工，青铜器中，铜、锡、铅的含量比例与现在所铸青铜器中铜、锡、铅的含量比例基本相同，我们可以想象当时的冶炼技术是何等的高超。鼎最开始的作用只是用来煮肉用的锅，到了后来，随着生产力的发展逐渐演变成了权利的象征。</w:t>
      </w:r>
    </w:p>
    <w:p>
      <w:pPr>
        <w:pStyle w:val="Normal"/>
        <w:rPr/>
      </w:pPr>
      <w:r>
        <w:rPr/>
        <w:t>提到殷墟闻名于世的第三个因素，无疑就是商朝的都城，呈现在我们面前的就是在商都宫殿遗址上复原的仿殷大殿，它好似殷都的心脏，是商王议事朝拜的场所，这个建筑是‘‘茅茨土阶，四阿重屋’’的建筑方式，也就是茅屋盖顶，夯土台阶，四面斜坡，重重屋檐，整个大殿宏伟庄严。</w:t>
      </w:r>
    </w:p>
    <w:p>
      <w:pPr>
        <w:pStyle w:val="Normal"/>
        <w:rPr/>
      </w:pPr>
      <w:r>
        <w:rPr/>
        <w:t>游客朋友们，我们现在来到了中国最早的档案馆——甲骨窖穴展厅，</w:t>
      </w:r>
      <w:r>
        <w:rPr/>
        <w:t>1936</w:t>
      </w:r>
      <w:r>
        <w:rPr/>
        <w:t>年这里出土了一批甲骨，编号为</w:t>
      </w:r>
      <w:r>
        <w:rPr/>
        <w:t>YH127</w:t>
      </w:r>
      <w:r>
        <w:rPr/>
        <w:t>，它是殷墟考古至今出土甲骨最多的一个坑，共</w:t>
      </w:r>
      <w:r>
        <w:rPr/>
        <w:t>17096</w:t>
      </w:r>
      <w:r>
        <w:rPr/>
        <w:t>片，大部分是龟甲组成的，上面记载的是商人占卜的结果，以及商朝的天象历法、商业、军事、政治等各方面的内容，这个甲骨坑被专家们认定为世界上最早的图书馆和档案库。</w:t>
      </w:r>
    </w:p>
    <w:p>
      <w:pPr>
        <w:pStyle w:val="Normal"/>
        <w:rPr/>
      </w:pPr>
      <w:r>
        <w:rPr/>
        <w:t>在甲骨碑林认过字，观看过车马坑后，我们来到了中国最早的女将军——妇好的墓前，首先映入眼帘的这尊雕像，是华夏最早的巾帼英雄</w:t>
      </w:r>
      <w:r>
        <w:rPr/>
        <w:t>----</w:t>
      </w:r>
      <w:r>
        <w:rPr/>
        <w:t>妇好，它高</w:t>
      </w:r>
      <w:r>
        <w:rPr/>
        <w:t>3.5</w:t>
      </w:r>
      <w:r>
        <w:rPr/>
        <w:t>米，是汉白玉雕塑而成生动的再现了妇好生前的英姿和风采。那么妇好是何许人也</w:t>
      </w:r>
      <w:r>
        <w:rPr/>
        <w:t>?</w:t>
      </w:r>
      <w:r>
        <w:rPr/>
        <w:t>原来妇好是商王武丁的妻子，她能文能武，能征善战，深受武丁宠爱，多次参与国家大事，为武丁的社稷江山立下汗马功劳。据甲骨文记载，她多次率兵打仗，还能主持重大宫廷祭祀，在王室中占有举足轻重的地位，由于连年征战妇好终因积劳成疾，先于武丁而死武丁非常悲痛，破例将她葬于宫殿区内，并在墓坑上精筑以示纪念。大家可以顺梯而下，到复原后的墓坑参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由于时间关系，我们今天的讲解就先到这里，下面留给大家半个小时的时间自由参观，继续领略殷墟的博大与震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