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文课四个太阳反思"/>
      <w:r>
        <w:rPr/>
        <w:t>语文课《四个太阳》反思</w:t>
      </w:r>
      <w:bookmarkEnd w:id="0"/>
    </w:p>
    <w:p>
      <w:pPr>
        <w:pStyle w:val="Normal"/>
        <w:rPr/>
      </w:pPr>
      <w:r>
        <w:rPr/>
        <w:t>教学中我教态亲切，语言柔美。我认为课件设计得很美，板书设计简练直观，多而不滥，运用得十分有效，直观形象。我能用较好的信息素养，增强了低年级课堂教学的实效性。整堂课上的很顺，环节清楚，过渡自然，给听课的老师一种很舒服的感觉，整节课上得有趣。学生的识字，朗读都很不错，可见平时对学生的双基训练扎实。</w:t>
      </w:r>
    </w:p>
    <w:p>
      <w:pPr>
        <w:pStyle w:val="Normal"/>
        <w:widowControl/>
        <w:bidi w:val="0"/>
        <w:spacing w:before="180" w:after="180"/>
        <w:jc w:val="left"/>
        <w:rPr/>
      </w:pPr>
      <w:r>
        <w:rPr/>
        <w:t>但在让学生上台表演金黄的落叶邀请小伙伴品尝水果这一环节对课堂教学中收不到太大实效，可省去。将剩余时间放在最后春天这一自然段的朗读和说话上。整堂课将更完美。还可多用一些美丽的图片来指导低年级学生说话。课堂上学生出现问一些本课教学设计以外的问题是一种很好的现象，是要予以保护我可运用教学机智将学生的问题引回到课文中来，为课堂教学增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