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生育保险的委托书模板"/>
      <w:r>
        <w:rPr/>
        <w:t>办理生育保险的委托书模板</w:t>
      </w:r>
      <w:bookmarkEnd w:id="0"/>
    </w:p>
    <w:p>
      <w:pPr>
        <w:pStyle w:val="Normal"/>
        <w:rPr/>
      </w:pPr>
      <w:r>
        <w:rPr/>
        <w:t>上海市普陀区社会保险管理中心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因不能亲自前往贵中心办理生育保险待遇的申领手续，特委托</w:t>
      </w:r>
      <w:r>
        <w:rPr/>
        <w:t>XXX(</w:t>
      </w:r>
      <w:r>
        <w:rPr/>
        <w:t>身份证号：</w:t>
      </w:r>
      <w:r>
        <w:rPr/>
        <w:t>111111111111111111)</w:t>
      </w:r>
      <w:r>
        <w:rPr/>
        <w:t>，前往贵处办理生育保险待遇申领手续，并将生育保险待遇转入本人银行卡内：卡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身份证号码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