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给母亲的感谢信范文"/>
      <w:r>
        <w:rPr/>
        <w:t>高中生给母亲的感谢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我们每天都生活在一起。记得小时候，我的个头还没有您的大腿高，可如今我都比您高了</w:t>
      </w:r>
      <w:r>
        <w:rPr/>
        <w:t>!</w:t>
      </w:r>
      <w:r>
        <w:rPr/>
        <w:t>妈妈，光阴似箭，转眼间我已经长大了，也不需要您再为我做什么了。可您还像在保护小孩子那样的保护我，对我无微不至，不让我受到一点伤害。</w:t>
      </w:r>
    </w:p>
    <w:p>
      <w:pPr>
        <w:pStyle w:val="Normal"/>
        <w:rPr/>
      </w:pPr>
      <w:r>
        <w:rPr/>
        <w:t>记得有一次，您给我买鞋子。当时天气不好，刮着大黄沙，那里都是沙子，弄得人睁不开眼睛。由于那鞋子是学校规定要买的，当天就要穿，不穿不让进校门，所以您就冒着大黄沙，陪我去买鞋。当买完回家时，正好刮过一阵大黄沙，起初我躲开了。可当第二次刮过黄沙的时候，我竟然没注意到，而您的第一反应就是先把我抱住，不让我受到一点伤害。当时我就在心里骂自己：你说你多大了，都已经上四年级，个头都快有你妈高了，怎么这么点事还需要你妈妈保护</w:t>
      </w:r>
      <w:r>
        <w:rPr/>
        <w:t>?</w:t>
      </w:r>
      <w:r>
        <w:rPr/>
        <w:t>当下我就哭了。我都这么大了，您还这样无微不至的照顾着我，关怀着我，处处的保护着我。当我挣开眼睛的时候，却发现您的眼睛睁不开了，我非常的心痛。</w:t>
      </w:r>
    </w:p>
    <w:p>
      <w:pPr>
        <w:pStyle w:val="Normal"/>
        <w:rPr/>
      </w:pPr>
      <w:r>
        <w:rPr/>
        <w:t>亲爱的妈妈，我真得非常感谢您。我都这么大了，您依然保护着我，您永远是我最好的妈妈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