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市民的一封感谢信范文精选"/>
      <w:r>
        <w:rPr/>
        <w:t>给市民的一封感谢信范文精选</w:t>
      </w:r>
      <w:bookmarkEnd w:id="0"/>
    </w:p>
    <w:p>
      <w:pPr>
        <w:pStyle w:val="Normal"/>
        <w:rPr/>
      </w:pPr>
      <w:r>
        <w:rPr/>
        <w:t>广大市民：</w:t>
      </w:r>
    </w:p>
    <w:p>
      <w:pPr>
        <w:pStyle w:val="Normal"/>
        <w:rPr/>
      </w:pPr>
      <w:r>
        <w:rPr/>
        <w:t>玉犬辞旧岁，金猪纳新福。在新春佳节即将来临之际，湛江市市场监督管理局全体干部职工向一直以来关心支持湛江市场监管工作的您致以最诚挚的问候和美好的祝福</w:t>
      </w:r>
      <w:r>
        <w:rPr/>
        <w:t>!</w:t>
      </w:r>
      <w:r>
        <w:rPr/>
        <w:t>衷心感谢您一直以来对湛江市场监管工作的关心和支持。</w:t>
      </w:r>
    </w:p>
    <w:p>
      <w:pPr>
        <w:pStyle w:val="Normal"/>
        <w:rPr/>
      </w:pPr>
      <w:r>
        <w:rPr/>
        <w:t>2018</w:t>
      </w:r>
      <w:r>
        <w:rPr/>
        <w:t>年，在湛江市委、市政府的正确领导和省市场监管局的关心指导下，我们高举新时代改革开放旗帜，锐意改革抓创新，聚精会神谋发展，砥砺前行补短板，持续深化“放管服”改革，完善市场监管机制，强化监管执法效能，深入实施质量强市战略，加快知识产权强市建设，全方位筑牢市场安全底线，市场监管各项工作取得新成绩。</w:t>
      </w:r>
    </w:p>
    <w:p>
      <w:pPr>
        <w:pStyle w:val="Normal"/>
        <w:rPr/>
      </w:pPr>
      <w:r>
        <w:rPr/>
        <w:t>2019</w:t>
      </w:r>
      <w:r>
        <w:rPr/>
        <w:t>年</w:t>
      </w:r>
      <w:r>
        <w:rPr/>
        <w:t>1</w:t>
      </w:r>
      <w:r>
        <w:rPr/>
        <w:t>月</w:t>
      </w:r>
      <w:r>
        <w:rPr/>
        <w:t>2</w:t>
      </w:r>
      <w:r>
        <w:rPr/>
        <w:t>日，湛江市市场监督管理局</w:t>
      </w:r>
      <w:r>
        <w:rPr/>
        <w:t>(</w:t>
      </w:r>
      <w:r>
        <w:rPr/>
        <w:t>知识产权局</w:t>
      </w:r>
      <w:r>
        <w:rPr/>
        <w:t>)</w:t>
      </w:r>
      <w:r>
        <w:rPr/>
        <w:t>挂牌成立，标志着湛江市场监管体制改革迈出了实质性、关键性的第一步，全市市场监管事业发展迈入了一个崭新的时代。</w:t>
      </w:r>
    </w:p>
    <w:p>
      <w:pPr>
        <w:pStyle w:val="Normal"/>
        <w:rPr/>
      </w:pPr>
      <w:r>
        <w:rPr/>
        <w:t>“</w:t>
      </w:r>
      <w:r>
        <w:rPr/>
        <w:t>今朝花开胜往昔，料得明日花更红”。新的一年，是新中国成立</w:t>
      </w:r>
      <w:r>
        <w:rPr/>
        <w:t>70</w:t>
      </w:r>
      <w:r>
        <w:rPr/>
        <w:t>周年，是全面建成小康社会关键之年，也是市场监管事业迈入新征程的重要一年。我们将以新时代中国特色社会主义思想为指导，深入贯彻落实视察广东重要讲话精神，按照市委、市政府和省市场监管局决策部署，坚持新发展理念，坚持市场化改革方向，坚持服务高质量发展大局，充分发挥机构改革迸发出的新动力，抓改革、保安全、促竞争、提质量、重维权、强基础，以闻鸡起舞、日夜兼程、风雨无阻的进取精神，奋力开创我市市场监管事业新局面，为湛江建设省域副中心城市、打造现代化沿海经济带重要发展极作出新的更大贡献，以优异成绩迎接新中国成立</w:t>
      </w:r>
      <w:r>
        <w:rPr/>
        <w:t>70</w:t>
      </w:r>
      <w:r>
        <w:rPr/>
        <w:t>周年。</w:t>
      </w:r>
    </w:p>
    <w:p>
      <w:pPr>
        <w:pStyle w:val="Normal"/>
        <w:rPr/>
      </w:pPr>
      <w:r>
        <w:rPr/>
        <w:t>再一次感谢您的支持与厚爱，并期待您一如既往地关心支持湛江市场监管工作。衷心祝愿您新年快乐、身体健康、阖家幸福、诸事如意</w:t>
      </w:r>
      <w:r>
        <w:rPr/>
        <w:t>!</w:t>
      </w:r>
    </w:p>
    <w:p>
      <w:pPr>
        <w:pStyle w:val="Normal"/>
        <w:widowControl/>
        <w:bidi w:val="0"/>
        <w:spacing w:before="180" w:after="180"/>
        <w:jc w:val="left"/>
        <w:rPr/>
      </w:pPr>
      <w:r>
        <w:rPr/>
        <w:t>湛江市市场监督管理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