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巯嘌呤片说明书"/>
      <w:r>
        <w:rPr/>
        <w:t>巯嘌呤片说明书</w:t>
      </w:r>
      <w:bookmarkEnd w:id="0"/>
    </w:p>
    <w:p>
      <w:pPr>
        <w:pStyle w:val="Normal"/>
        <w:rPr/>
      </w:pPr>
      <w:r>
        <w:rPr/>
        <w:t>药品是有多面性的，既然有利就会有弊，既然存在治疗的目的作用也就会存在非治疗目的的作用。副作用也就是副反应，是指在使用药物治疗时出现了治疗目的以外的药理作用。那么，巯嘌呤片的副作用大吗</w:t>
      </w:r>
      <w:r>
        <w:rPr/>
        <w:t>?</w:t>
      </w:r>
    </w:p>
    <w:p>
      <w:pPr>
        <w:pStyle w:val="Normal"/>
        <w:rPr/>
      </w:pPr>
      <w:r>
        <w:rPr/>
        <w:t>巯嘌呤片的副作用尚未明确，但有可能出现不良反应。巯嘌呤片的不良反应是较常见的为骨髓抑制：可有白细胞及血小板减少</w:t>
      </w:r>
      <w:r>
        <w:rPr/>
        <w:t>;</w:t>
      </w:r>
      <w:r>
        <w:rPr/>
        <w:t>肝脏损害，可致胆汁郁积出现黄疸</w:t>
      </w:r>
      <w:r>
        <w:rPr/>
        <w:t>;</w:t>
      </w:r>
      <w:r>
        <w:rPr/>
        <w:t>消化系统，恶心、呕吐、食欲减退、口腔炎、腹泻，但较少发生，可见于服药量过大的患者。高尿酸血症，多见于白血病治疗初期，严重的可发生尿酸性肾病</w:t>
      </w:r>
      <w:r>
        <w:rPr/>
        <w:t>;</w:t>
      </w:r>
      <w:r>
        <w:rPr/>
        <w:t>间质性肺炎及肺纤维化少见。</w:t>
      </w:r>
    </w:p>
    <w:p>
      <w:pPr>
        <w:pStyle w:val="Normal"/>
        <w:rPr/>
      </w:pPr>
      <w:r>
        <w:rPr/>
        <w:t>使用巯嘌呤片期间还需注意，</w:t>
      </w:r>
      <w:r>
        <w:rPr/>
        <w:t>1.</w:t>
      </w:r>
      <w:r>
        <w:rPr/>
        <w:t>对诊断的干扰，白血病时有大量白血病细胞破坏，在服巯嘌呤片时则破坏更多，致使血液及尿中尿酸浓度明显增高，严重者可产生尿酸盐。肾结石</w:t>
      </w:r>
      <w:r>
        <w:rPr/>
        <w:t>;2.</w:t>
      </w:r>
      <w:r>
        <w:rPr/>
        <w:t>下列情况应慎用：骨髓已有显著的抑制现象，</w:t>
      </w:r>
      <w:r>
        <w:rPr/>
        <w:t>(</w:t>
      </w:r>
      <w:r>
        <w:rPr/>
        <w:t>白细胞减少或血小板显著降低</w:t>
      </w:r>
      <w:r>
        <w:rPr/>
        <w:t>)</w:t>
      </w:r>
      <w:r>
        <w:rPr/>
        <w:t>或出现相应的严重感染或明显的出血倾向</w:t>
      </w:r>
      <w:r>
        <w:rPr/>
        <w:t>;</w:t>
      </w:r>
      <w:r>
        <w:rPr/>
        <w:t>肝功能损害、胆道疾患者、有痛风病史、尿酸盐肾结石病史者</w:t>
      </w:r>
      <w:r>
        <w:rPr/>
        <w:t>;4</w:t>
      </w:r>
      <w:r>
        <w:rPr/>
        <w:t>～</w:t>
      </w:r>
      <w:r>
        <w:rPr/>
        <w:t>6</w:t>
      </w:r>
      <w:r>
        <w:rPr/>
        <w:t>周内已接受过细胞毒药物或放射治疗者</w:t>
      </w:r>
      <w:r>
        <w:rPr/>
        <w:t>;3.</w:t>
      </w:r>
      <w:r>
        <w:rPr/>
        <w:t>用药期间应注意定期检查外周血象及肝、肾功能，每周应随访白细胞计数及分类、血小板计数、血红蛋白</w:t>
      </w:r>
      <w:r>
        <w:rPr/>
        <w:t>1</w:t>
      </w:r>
      <w:r>
        <w:rPr/>
        <w:t>～</w:t>
      </w:r>
      <w:r>
        <w:rPr/>
        <w:t>2</w:t>
      </w:r>
      <w:r>
        <w:rPr/>
        <w:t>次，对血细胞在短期内急骤下降者，应每日观察血象。</w:t>
      </w:r>
    </w:p>
    <w:p>
      <w:pPr>
        <w:pStyle w:val="Normal"/>
        <w:rPr/>
      </w:pPr>
      <w:r>
        <w:rPr/>
        <w:t>值得注意的是，与别嘌呤同时服用时，由于后者抑制了巯嘌呤的代谢，明显地增加巯嘌呤的效能与毒性</w:t>
      </w:r>
      <w:r>
        <w:rPr/>
        <w:t>;</w:t>
      </w:r>
      <w:r>
        <w:rPr/>
        <w:t>巯嘌呤片与对肝细胞有毒性的药物同时服用时，有增加对肝细胞毒性的危险</w:t>
      </w:r>
      <w:r>
        <w:rPr/>
        <w:t>;</w:t>
      </w:r>
      <w:r>
        <w:rPr/>
        <w:t>巯嘌呤片与其他对骨髓有抑制的抗肿瘤药物或放射治疗合并应用时，会增强巯嘌呤效应，因而必须考虑调节巯嘌呤片的剂量与疗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以上的分析可看出，巯嘌呤片在临床上尚未发现副作用，不良反应发生率较低，患者可放心使用。巯嘌呤片的用途广泛，疗效显著，患者在服用前只要先仔细的阅读说明，按说明书要求服用，就能发挥较好的疗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