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航空货物运输协议标准"/>
      <w:r>
        <w:rPr/>
        <w:t>最新航空货物运输协议标准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承运人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交纳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承运人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