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闺蜜心得感悟"/>
      <w:r>
        <w:rPr/>
        <w:t>读《闺蜜》心得感悟</w:t>
      </w:r>
      <w:bookmarkEnd w:id="0"/>
    </w:p>
    <w:p>
      <w:pPr>
        <w:pStyle w:val="Normal"/>
        <w:rPr/>
      </w:pPr>
      <w:r>
        <w:rPr/>
        <w:t>一直都很期待《闺蜜》这部影片，一直想上映后和她去看，因为闺蜜就是在一起。</w:t>
      </w:r>
    </w:p>
    <w:p>
      <w:pPr>
        <w:pStyle w:val="Normal"/>
        <w:rPr/>
      </w:pPr>
      <w:r>
        <w:rPr/>
        <w:t>亲爱的，你知道吗</w:t>
      </w:r>
      <w:r>
        <w:rPr/>
        <w:t>?</w:t>
      </w:r>
      <w:r>
        <w:rPr/>
        <w:t>如果不是你，我不会相信友情比爱情更死心塌地</w:t>
      </w:r>
      <w:r>
        <w:rPr/>
        <w:t>!</w:t>
      </w:r>
      <w:r>
        <w:rPr/>
        <w:t>从小一起长大，一起上课，一起放学，一起写作业，有开心的不开心的第一时间就会和你分享。一起看闺蜜来见证我们的基情吧。。。在电影《闺蜜》中，将讲述的是三位闺蜜的故事，就如同平常生活中随处可见的闺蜜情谊，故事中的女孩们也有着一起成长的回忆，有过一起疯狂的岁月，她们有笑有泪共同抵抗长大的艰辛，传达了温馨的正能量与闺蜜这个字眼背后更深的情怀。</w:t>
      </w:r>
    </w:p>
    <w:p>
      <w:pPr>
        <w:pStyle w:val="Normal"/>
        <w:rPr/>
      </w:pPr>
      <w:r>
        <w:rPr/>
        <w:t>很久没碰上一部让人笑出腹肌的电影可以在观影结束以后愿意打开电脑写一篇类似于观后感之类的文了。这是一部和闺蜜看到搞笑的地方互拍大腿、看到渣男的地方一起爆粗口、看到秀恩爱的地方一起发出羡慕的哼哼、看到帅哥的地方一起捂脸犯花痴、看到撕逼时候一起心急、看结尾大团圆的光明尾巴时候一起被感动的电影，也确实是一部没有爆米花和饮料只要有一个闺蜜在身边就足够津津有味的电影。</w:t>
      </w:r>
    </w:p>
    <w:p>
      <w:pPr>
        <w:pStyle w:val="Normal"/>
        <w:rPr/>
      </w:pPr>
      <w:r>
        <w:rPr/>
        <w:t>有人说《闺蜜》是另一部小时代，有点做作的台词和同样腥风血雨的撕逼场面。可是在我眼里这两部电影完全就是本质的差别，小时代所推崇的精英生活和男色消费，在闺蜜里是完全看不到的。比起小时代，闺蜜里的三姐妹更接近平民的生活，有坚定梦想个性十足的小导演小美，有高调优秀却也孤独的</w:t>
      </w:r>
      <w:r>
        <w:rPr/>
        <w:t>Kimmy</w:t>
      </w:r>
      <w:r>
        <w:rPr/>
        <w:t>，也有犯傻可爱性格懦弱的希汶，每一个人大概放进茫茫人海中都会混进大潮里不被一眼发现，却也正是因为这种平凡，让人在看到这部电影时候更有一种感同身受。</w:t>
      </w:r>
    </w:p>
    <w:p>
      <w:pPr>
        <w:pStyle w:val="Normal"/>
        <w:rPr/>
      </w:pPr>
      <w:r>
        <w:rPr/>
        <w:t>这部电影大概带给人最多的并不是喜剧的快乐和和好的顺畅，而是在每一个逗比或者人渣的情节，你都能和那个和你一起来看的姑娘同时捧腹大笑或者破口大骂。看电影的过程中重要的早都不是情节了，而是因为电影衍生出来对闺蜜更加黏糊的我爱你。</w:t>
      </w:r>
    </w:p>
    <w:p>
      <w:pPr>
        <w:pStyle w:val="Normal"/>
        <w:rPr/>
      </w:pPr>
      <w:r>
        <w:rPr/>
        <w:t>总结下来大概闺蜜就是那个在你伐开心时候陪你撕逼，在你恋爱时候不惜被吐槽手长也要保证你嫁的是个好人，在彼此相忘于江湖时候一条微信就能马不停蹄重新赶到你面前的人。</w:t>
      </w:r>
    </w:p>
    <w:p>
      <w:pPr>
        <w:pStyle w:val="Normal"/>
        <w:widowControl/>
        <w:bidi w:val="0"/>
        <w:spacing w:before="180" w:after="180"/>
        <w:jc w:val="left"/>
        <w:rPr/>
      </w:pPr>
      <w:r>
        <w:rPr/>
        <w:t>所以，还好。我爱你，我的闺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