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三国演义读书心得体会"/>
      <w:r>
        <w:rPr/>
        <w:t>400-600</w:t>
      </w:r>
      <w:r>
        <w:rPr/>
        <w:t>字三国演义读书心得体会</w:t>
      </w:r>
      <w:bookmarkEnd w:id="0"/>
    </w:p>
    <w:p>
      <w:pPr>
        <w:pStyle w:val="Normal"/>
        <w:rPr/>
      </w:pPr>
      <w:r>
        <w:rPr/>
        <w:t>放下沉甸甸的《三国演义》，那淋漓尽致的情节、拍案叫绝地计谋，还是余音绕梁，丰富的句子、富有表达性的好词佳句，都深深在我脑子里扎了根。</w:t>
      </w:r>
    </w:p>
    <w:p>
      <w:pPr>
        <w:pStyle w:val="Normal"/>
        <w:rPr/>
      </w:pPr>
      <w:r>
        <w:rPr/>
        <w:t>回想起关羽、张飞、刘备桃园三结义，刘备参军时，遇到一位威风凛凛、个子一尺七左右，于是便摆酒设宴，酒兴发了一半，一名个子一尺八长的好汉推着车过来了，三凤眼，于是，他们便坐下谈天说地。那“把酒问青天”地豪迈气质、爽快的性格，真可谓是英雄啊。他们三个原本都是些粗鲁地农民，但是仓促的招兵起义，志同道合的三位好汉在此相遇。</w:t>
      </w:r>
    </w:p>
    <w:p>
      <w:pPr>
        <w:pStyle w:val="Normal"/>
        <w:rPr/>
      </w:pPr>
      <w:r>
        <w:rPr/>
        <w:t>三人论年长来定，刘备年长，为大哥</w:t>
      </w:r>
      <w:r>
        <w:rPr/>
        <w:t>;</w:t>
      </w:r>
      <w:r>
        <w:rPr/>
        <w:t>关羽句第二</w:t>
      </w:r>
      <w:r>
        <w:rPr/>
        <w:t>;</w:t>
      </w:r>
      <w:r>
        <w:rPr/>
        <w:t>张飞位第三。想起三人战吕布，那才喝为精彩，关羽甩了甩青龙偃，拍马迎战，刀光剑影，雁气长吼的苍穹下，两道闪电在殊死搏斗，吕布来了个横劈，关羽往后一躺，说时迟，那时快，立刻向吕布腋下刺去，好个吕布，来了个半腰挡，把刀弹了回去。张飞见久战不宜，也拽着长枪，拍马飞去。又斗了几十回，刘备也出马，三人挥起手中的兵器，向吕布砍去，吕布见不妙，虚刺一枪，逃离战场，那精彩刺激的情节、丰富的语句，让我越看越入迷，陶醉其中。回到应内，便举杯庆祝，也让我有了胜利感。后来，兄弟三人经过南征北战，建立起了兵力厚实的军队。</w:t>
      </w:r>
    </w:p>
    <w:p>
      <w:pPr>
        <w:pStyle w:val="Normal"/>
        <w:rPr/>
      </w:pPr>
      <w:r>
        <w:rPr/>
        <w:t>刘备三次拜访诸葛亮，终于请出了山，开始辅助大业。绝世奇才诸葛亮略出计谋，让久经沙场的军队百战百胜。从中，我也学到了许多计谋，课外知识也进步了许多，性格开始从孤僻走向开朗，从心胸狭窄变成体面大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三国演义》中的英雄豪迈、出神入化的计谋感染了我，唯有它激越起来，我才有真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